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9» мая 2024 г. </w:t>
        <w:tab/>
        <w:tab/>
        <w:tab/>
        <w:tab/>
        <w:tab/>
        <w:tab/>
        <w:tab/>
        <w:tab/>
        <w:t xml:space="preserve">  № 52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утверждении отчёта 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Анастасьевское сельское поселение» за 2023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23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Утвердить отчет об исполнении бюджета муниципального образования «Анастасьевское сельское поселение» з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 доходам в сумме </w:t>
      </w:r>
      <w:r>
        <w:rPr>
          <w:b/>
          <w:bCs/>
        </w:rPr>
        <w:t>19 268,6</w:t>
      </w:r>
      <w:r>
        <w:rPr/>
        <w:t xml:space="preserve"> тыс. руб. (приложение №1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 расходам в сумме </w:t>
      </w:r>
      <w:r>
        <w:rPr>
          <w:b/>
        </w:rPr>
        <w:t xml:space="preserve">18 590,4 </w:t>
      </w:r>
      <w:r>
        <w:rPr/>
        <w:t xml:space="preserve">тыс. руб. (приложения №№2-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рофицит в сумме </w:t>
      </w:r>
      <w:r>
        <w:rPr>
          <w:b/>
        </w:rPr>
        <w:t xml:space="preserve">678,2 </w:t>
      </w:r>
      <w:r>
        <w:rPr/>
        <w:t>тыс. руб. (приложение №4)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муниципального дорожного фонда муниципального образования «Анастасьевское сельское поселение» на 2023 год  составил </w:t>
      </w:r>
      <w:r>
        <w:rPr>
          <w:b/>
          <w:sz w:val="24"/>
          <w:szCs w:val="24"/>
        </w:rPr>
        <w:t>3 581,9</w:t>
      </w:r>
      <w:r>
        <w:rPr>
          <w:sz w:val="24"/>
          <w:szCs w:val="24"/>
        </w:rPr>
        <w:t xml:space="preserve"> тыс. рублей, фактический расход средств муниципального дорожного фонда в 2023  году составил </w:t>
      </w:r>
      <w:r>
        <w:rPr>
          <w:b/>
          <w:sz w:val="24"/>
          <w:szCs w:val="24"/>
        </w:rPr>
        <w:t>3 035,8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долг бюджета муниципального образования «Анастасьевское сельское поселение»  равен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, в том числе долг по муниципальным гарантиям равен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бнародовать и разместить на официальном сайте Администрации муниципального образования «Анастасьевское сельское поселение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asta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msk</w:t>
        </w:r>
      </w:hyperlink>
      <w:r>
        <w:rPr>
          <w:rStyle w:val="InternetLink"/>
          <w:sz w:val="24"/>
          <w:szCs w:val="24"/>
        </w:rPr>
        <w:t>.ru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                    Л.Ю.Пен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                   Г.Н.Дуд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/>
      </w:pPr>
      <w:r>
        <w:rPr/>
        <w:t>сельского поселения</w:t>
        <w:br/>
        <w:t xml:space="preserve"> от «29» мая 2024г № 52</w:t>
      </w:r>
    </w:p>
    <w:p>
      <w:pPr>
        <w:pStyle w:val="Normal"/>
        <w:jc w:val="center"/>
        <w:rPr/>
      </w:pPr>
      <w:r>
        <w:rPr>
          <w:b/>
          <w:bCs/>
        </w:rPr>
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23 год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45"/>
        <w:gridCol w:w="1417"/>
        <w:gridCol w:w="1312"/>
        <w:gridCol w:w="943"/>
      </w:tblGrid>
      <w:tr>
        <w:trPr>
          <w:trHeight w:val="2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год (тыс.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тыс.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6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6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0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6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6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уплаты акциз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9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3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66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41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4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5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6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</w:tr>
      <w:tr>
        <w:trPr>
          <w:trHeight w:val="1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6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7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9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1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3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7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 03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7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2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365,3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8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24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9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,7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0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001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 </w:t>
            </w:r>
            <w:bookmarkStart w:id="0" w:name="l1566"/>
            <w:bookmarkEnd w:id="0"/>
            <w:r>
              <w:rPr>
                <w:i/>
                <w:color w:val="000000"/>
                <w:sz w:val="20"/>
                <w:szCs w:val="20"/>
                <w:shd w:fill="FFFFFF" w:val="clear"/>
              </w:rPr>
              <w:t>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 92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 92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6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19"/>
        <w:gridCol w:w="851"/>
        <w:gridCol w:w="1417"/>
        <w:gridCol w:w="567"/>
        <w:gridCol w:w="1134"/>
        <w:gridCol w:w="1276"/>
        <w:gridCol w:w="709"/>
      </w:tblGrid>
      <w:tr>
        <w:trPr>
          <w:trHeight w:val="1012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H147"/>
            <w:bookmarkStart w:id="2" w:name="RANGE!A1%3AH147"/>
            <w:bookmarkEnd w:id="2"/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иложение №2</w:t>
              <w:br/>
              <w:t xml:space="preserve">к  решению Совета Анастасьевского сельского поселения                 </w:t>
              <w:br/>
            </w:r>
            <w:r>
              <w:rPr/>
              <w:t>от «29» мая 2024г № 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108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ходам бюджета муниципального образования "Анастасьевское сельское поселение" по ведомственной структуре расходов бюджета за 202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ого распо-рядителя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-хо-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едено ассигнований на 2023 год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Фактическое исполнение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 исполнения</w:t>
            </w:r>
          </w:p>
        </w:tc>
      </w:tr>
      <w:tr>
        <w:trPr>
          <w:trHeight w:val="37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10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"Администрация Анастасьевского сельского поселения"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96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3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ощрение в 2023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96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финансирования непредвиденных расходов Администрации Анастасьевского 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Анастасьевского сельского поселения для предупреждения и ликвидации чрезвычайных ситу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4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7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7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49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41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51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 03 05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39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5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13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5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51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40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уровня преступности, а также заболеваемости населения синдромом зависимости от наркотиков и алкоголя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очагов произрастания дикорастущей конопли на неразграниченных землях, находящихся в муниципальной и государственной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2 07 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2 07 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2 07 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6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0 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 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 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 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 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 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12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6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 4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 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 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 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3 S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S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S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S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39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78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69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63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0 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 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 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ическое обслуживание станций подготовки питьевой в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0 5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 50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 50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7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на 2021-2023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, направленных на снижение негативного воздействия отходов на окружающую среду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10 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10 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10 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 9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 9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 9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0"/>
        <w:gridCol w:w="3960"/>
        <w:gridCol w:w="1559"/>
        <w:gridCol w:w="1403"/>
        <w:gridCol w:w="1291"/>
        <w:gridCol w:w="425"/>
      </w:tblGrid>
      <w:tr>
        <w:trPr>
          <w:trHeight w:val="276" w:hRule="atLeast"/>
        </w:trPr>
        <w:tc>
          <w:tcPr>
            <w:tcW w:w="1049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сельского поселения</w:t>
              <w:br/>
              <w:t xml:space="preserve"> от «29» мая 2024г № 52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 классификации расходов бюджета за 2023 год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 (тыс.руб)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тыс.руб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762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9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11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iCs/>
              </w:rPr>
            </w:pPr>
            <w:r>
              <w:rPr>
                <w:rFonts w:cs="Arial CYR" w:ascii="Times New Roman CYR" w:hAnsi="Times New Roman CYR"/>
                <w:bCs/>
                <w:iCs/>
              </w:rPr>
              <w:t>5 9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iCs/>
              </w:rPr>
            </w:pPr>
            <w:r>
              <w:rPr>
                <w:rFonts w:cs="Arial CYR" w:ascii="Times New Roman CYR" w:hAnsi="Times New Roman CYR"/>
                <w:bCs/>
                <w:iCs/>
              </w:rPr>
              <w:t>5 35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9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7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2 05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0 3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8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" w:name="RANGE!A20"/>
            <w:r>
              <w:rPr>
                <w:sz w:val="20"/>
                <w:szCs w:val="20"/>
              </w:rPr>
              <w:t>03</w:t>
            </w:r>
            <w:bookmarkEnd w:id="3"/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iCs/>
              </w:rPr>
            </w:pPr>
            <w:r>
              <w:rPr>
                <w:rFonts w:cs="Arial CYR" w:ascii="Times New Roman CYR" w:hAnsi="Times New Roman CYR"/>
                <w:bCs/>
                <w:iCs/>
              </w:rPr>
              <w:t>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iCs/>
              </w:rPr>
            </w:pPr>
            <w:r>
              <w:rPr>
                <w:rFonts w:cs="Arial CYR" w:ascii="Times New Roman CYR" w:hAnsi="Times New Roman CYR"/>
                <w:bCs/>
                <w:iCs/>
              </w:rPr>
              <w:t>6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Cs/>
              </w:rPr>
            </w:pPr>
            <w:r>
              <w:rPr>
                <w:rFonts w:cs="Arial CYR" w:ascii="Times New Roman CYR" w:hAnsi="Times New Roman CYR"/>
                <w:b/>
                <w:bCs/>
                <w:iCs/>
              </w:rPr>
              <w:t>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Cs/>
              </w:rPr>
            </w:pPr>
            <w:r>
              <w:rPr>
                <w:rFonts w:cs="Arial CYR" w:ascii="Times New Roman CYR" w:hAnsi="Times New Roman CYR"/>
                <w:b/>
                <w:bCs/>
                <w:iCs/>
              </w:rPr>
              <w:t>6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58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0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8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4 44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3 8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8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2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2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38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37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2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9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 0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 8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9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1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1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1 090,</w:t>
            </w:r>
            <w:r>
              <w:rPr>
                <w:rFonts w:cs="Arial CYR" w:ascii="Calibri" w:hAnsi="Calibri"/>
                <w:b/>
                <w:b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8 590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8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4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>от «29» мая 2024г № 52</w:t>
      </w:r>
    </w:p>
    <w:tbl>
      <w:tblPr>
        <w:tblW w:w="10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245"/>
        <w:gridCol w:w="1311"/>
        <w:gridCol w:w="248"/>
        <w:gridCol w:w="148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23год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районного бюджета за 2023 год сложился профицит в сумме 678,2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,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, тыс.руб.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 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3 122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b/>
                <w:bCs/>
                <w:color w:val="1F3864"/>
              </w:rPr>
              <w:t>- 678,2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968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 268,6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21 090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  <w:t>18 590,4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C00000"/>
              </w:rPr>
              <w:t>3 122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F3864"/>
              </w:rPr>
              <w:t>-67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/>
        <w:t>«Анастасьевское сельское поселение» з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3 год исполнены в сумме  </w:t>
      </w:r>
      <w:r>
        <w:rPr>
          <w:b/>
        </w:rPr>
        <w:t xml:space="preserve">19 268,6 </w:t>
      </w:r>
      <w:r>
        <w:rPr/>
        <w:t>тыс.руб.( на 107,2 % от плановых показателей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  <w:bCs/>
        </w:rPr>
        <w:t xml:space="preserve">5 761,1 </w:t>
      </w:r>
      <w:r>
        <w:rPr/>
        <w:t xml:space="preserve">тыс.руб., безвозмездные поступления – </w:t>
      </w:r>
      <w:r>
        <w:rPr>
          <w:b/>
        </w:rPr>
        <w:t xml:space="preserve">13 507,5 </w:t>
      </w:r>
      <w:r>
        <w:rPr/>
        <w:t>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ибольшую долю в доходах бюджета занимают безвозмездные поступления 70%, доля налоговых доходов составила 29%, неналоговых- 1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22-2023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22годом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733,5 тыс.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132830" cy="296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single"/>
        </w:rPr>
        <w:t>уменьшились поступления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 налогу на имущество физических лиц на 25,5 тыс. рублей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</w:rPr>
        <w:t>по неналоговым доходам на 25,6 тыс. рублей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/>
      </w:pPr>
      <w:r>
        <w:rPr>
          <w:iCs/>
        </w:rPr>
        <w:t>по</w:t>
      </w:r>
      <w:r>
        <w:rPr>
          <w:i/>
        </w:rPr>
        <w:t xml:space="preserve"> </w:t>
      </w:r>
      <w:r>
        <w:rPr/>
        <w:t>налогу на доходы физических лиц  – на 358,1 тыс. рублей;</w:t>
      </w:r>
    </w:p>
    <w:p>
      <w:pPr>
        <w:pStyle w:val="Normal"/>
        <w:autoSpaceDE w:val="false"/>
        <w:jc w:val="both"/>
        <w:rPr/>
      </w:pPr>
      <w:r>
        <w:rPr/>
        <w:t>по акцизам – на 130,0 тыс. рублей;</w:t>
      </w:r>
    </w:p>
    <w:p>
      <w:pPr>
        <w:pStyle w:val="Normal"/>
        <w:autoSpaceDE w:val="false"/>
        <w:jc w:val="both"/>
        <w:rPr/>
      </w:pPr>
      <w:r>
        <w:rPr>
          <w:iCs/>
        </w:rPr>
        <w:t>по единому сельскохозяйственному налогу на 35,2 тыс. рубл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земельному налогу на 257,7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4" w:name="_Hlk63175658"/>
      <w:bookmarkStart w:id="5" w:name="_Hlk63175658"/>
      <w:bookmarkEnd w:id="5"/>
    </w:p>
    <w:p>
      <w:pPr>
        <w:pStyle w:val="Normal"/>
        <w:autoSpaceDE w:val="false"/>
        <w:jc w:val="both"/>
        <w:rPr/>
      </w:pPr>
      <w:bookmarkStart w:id="6" w:name="_Hlk63175658"/>
      <w:bookmarkEnd w:id="6"/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774,2 тыс. руб. за счет  изменения объема и структуры прочих межбюджетных трансфертов в 2023 году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100 </w:t>
      </w:r>
      <w:r>
        <w:rPr/>
        <w:t xml:space="preserve">% или </w:t>
      </w:r>
      <w:r>
        <w:rPr>
          <w:b/>
        </w:rPr>
        <w:t>13 507,5</w:t>
      </w:r>
      <w:r>
        <w:rPr/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труктура безвозмездных пост</w:t>
      </w:r>
      <w:r>
        <w:rPr/>
        <w:t>уплений приведена в таблице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9"/>
        <w:gridCol w:w="1359"/>
        <w:gridCol w:w="1420"/>
      </w:tblGrid>
      <w:tr>
        <w:trPr>
          <w:trHeight w:val="5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здание и содержание мест (площадок) накопления твердых коммунальных от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техническое обслуживание станций подготовки питьевой в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поощрение муниципальных управленческих коман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реализацию МП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3 5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5,0 %, акцизы по подакцизным товарам – 40,0 %, земельный налог – 9,0 %, налог на имущество  – 5,0 %. Доля указанных налогов в общей сумме налоговых и неналоговых доходов – 98,7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24"/>
        <w:spacing w:lineRule="auto" w:line="24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 xml:space="preserve">За 2023 год расходы бюджета сельского поселения исполнены в сумме </w:t>
      </w:r>
      <w:r>
        <w:rPr>
          <w:b/>
        </w:rPr>
        <w:t xml:space="preserve">18 590,4 </w:t>
      </w:r>
      <w:r>
        <w:rPr/>
        <w:t xml:space="preserve">тыс. рублей. при годовом плане </w:t>
      </w:r>
      <w:r>
        <w:rPr>
          <w:b/>
        </w:rPr>
        <w:t>21 090,7</w:t>
      </w:r>
      <w:r>
        <w:rPr/>
        <w:t xml:space="preserve"> тыс. рублей, что составляет </w:t>
      </w:r>
      <w:r>
        <w:rPr>
          <w:b/>
        </w:rPr>
        <w:t>88,1 %</w:t>
      </w:r>
      <w:r>
        <w:rPr/>
        <w:t xml:space="preserve"> от годового плана.</w:t>
      </w:r>
    </w:p>
    <w:p>
      <w:pPr>
        <w:pStyle w:val="23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плана по расходам объясняется  имеющимися в поселении вакансиями в течении года, переходящими </w:t>
      </w:r>
      <w:bookmarkStart w:id="7" w:name="_Hlk63155840"/>
      <w:r>
        <w:rPr>
          <w:sz w:val="24"/>
          <w:szCs w:val="24"/>
        </w:rPr>
        <w:t xml:space="preserve">на следующий год обязательствами по оплате  </w:t>
      </w:r>
      <w:bookmarkEnd w:id="7"/>
      <w:r>
        <w:rPr>
          <w:sz w:val="24"/>
          <w:szCs w:val="24"/>
        </w:rPr>
        <w:t>работ (услуг) в части коммунальных расходов, расходов на связь и т.п. за декабрь, услуг по зимнему содержанию автомобильных дорог общего пользования в Анастасьевском сельском поселении, оптимизации части расходов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ыс. рублей</w:t>
      </w:r>
    </w:p>
    <w:p>
      <w:pPr>
        <w:pStyle w:val="23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163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Исполнение плана по расходам бюджета поселения от годовых  бюджетных назначений в 2023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«Общегосударственные вопросы» исполнены в размере </w:t>
      </w:r>
      <w:r>
        <w:rPr>
          <w:b/>
          <w:sz w:val="24"/>
          <w:szCs w:val="24"/>
        </w:rPr>
        <w:t>85,8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национальную оборону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4"/>
          <w:szCs w:val="24"/>
        </w:rPr>
        <w:t>52,0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Национальная экономика» – </w:t>
      </w:r>
      <w:r>
        <w:rPr>
          <w:b/>
          <w:sz w:val="24"/>
          <w:szCs w:val="24"/>
        </w:rPr>
        <w:t xml:space="preserve">87,7 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Жилищно-коммунальное хозяйство» </w:t>
      </w:r>
      <w:r>
        <w:rPr>
          <w:b/>
          <w:sz w:val="24"/>
          <w:szCs w:val="24"/>
        </w:rPr>
        <w:t>– 90,6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bookmarkStart w:id="8" w:name="_Hlk63153272"/>
      <w:r>
        <w:rPr>
          <w:sz w:val="24"/>
          <w:szCs w:val="24"/>
        </w:rPr>
        <w:t xml:space="preserve">расходы по разделу «Межбюджетные трансферты» – </w:t>
      </w:r>
      <w:r>
        <w:rPr>
          <w:b/>
          <w:sz w:val="24"/>
          <w:szCs w:val="24"/>
        </w:rPr>
        <w:t xml:space="preserve">100,0 </w:t>
      </w:r>
      <w:r>
        <w:rPr>
          <w:sz w:val="24"/>
          <w:szCs w:val="24"/>
        </w:rPr>
        <w:t>%.</w:t>
      </w:r>
      <w:bookmarkEnd w:id="8"/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по разделам, подразделам представлены на диаграмме (тыс.руб):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/>
        <w:tab/>
        <w:t xml:space="preserve">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4706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Основная часть расходов приходится на функционирование местных администраций – 29%, другие общегосударственные вопросы – 23%, дорожное хозяйство – 16%, МБТ общего характера – 11%, благоустройство – 8%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 2023 году с 01.01.2023 г увеличен минимальный размер оплаты до 19 862,7 рублей (с районным коэффициентом). С 01.10.2023 была проиндексирована заработная плата работникам бюджетных учреждений на 5,5%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2023 году проведены следующие крупные расходы н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>Ремонт автомобильной дороги общего пользования местного значения по адресу: Томская область, Шегарский район, с. Вороновка ул. Вороновская от жилого дома №1 до жилого дома № 23 (434м) – 597,6 тыс.рублей</w:t>
        <w:tab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>Ремонт автомобильной дороги общего пользования местного значения по адресу:;Томская область, Шегарский район, с. Вороновка ул. Крылова от жул.Гагарина до жилого дома № 7 – 520,8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емонт автомобильной дороги общего пользования местного значения по адресу: Томская область, Шегарский район, с. Вороновка ул. Молодежная от жилого дома №1 до моста (291,8м) – 401,8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>Комплекс работ по подготовке проекта изменений в Генеральный план АСП – 400,0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омплекс  работ по подготовке проекта изменений в правила землепользования и застройки АСП – 400,0 тыс. рублей;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color w:val="000000"/>
        </w:rPr>
        <w:t>Разработка проектно-сметной документации на к</w:t>
      </w:r>
      <w:r>
        <w:rPr>
          <w:rStyle w:val="11"/>
          <w:bCs/>
          <w:color w:val="000000"/>
        </w:rPr>
        <w:t>апитальный ремонт крыши здания «ДК» Маркелово, расположенного по адресу: Томская область, Шегарский район, с. Маркелово, ул. Рабочая 1 – 388,7 тыс. рублей;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bCs/>
          <w:color w:val="000000"/>
        </w:rPr>
        <w:t>Обустройство мест (площадок) накопления твердых коммунальных отходов – 270,8 тыс. рублей;</w:t>
      </w:r>
    </w:p>
    <w:p>
      <w:pPr>
        <w:pStyle w:val="TextBody"/>
        <w:numPr>
          <w:ilvl w:val="0"/>
          <w:numId w:val="4"/>
        </w:numPr>
        <w:autoSpaceDE w:val="false"/>
        <w:jc w:val="both"/>
        <w:rPr/>
      </w:pPr>
      <w:r>
        <w:rPr>
          <w:rStyle w:val="11"/>
          <w:bCs/>
          <w:color w:val="000000"/>
        </w:rPr>
        <w:t>П</w:t>
      </w:r>
      <w:r>
        <w:rPr>
          <w:lang w:val="en-US" w:eastAsia="en-US"/>
        </w:rPr>
        <w:t>риобретение угля на сумму 364,2 тыс. рублей.</w:t>
      </w:r>
    </w:p>
    <w:p>
      <w:pPr>
        <w:pStyle w:val="TextBody"/>
        <w:autoSpaceDE w:val="false"/>
        <w:ind w:left="360" w:hanging="0"/>
        <w:jc w:val="both"/>
        <w:rPr>
          <w:lang w:val="en-US" w:eastAsia="en-US"/>
        </w:rPr>
      </w:pPr>
      <w:r>
        <w:rPr>
          <w:rStyle w:val="11"/>
          <w:bCs/>
          <w:color w:val="000000"/>
        </w:rPr>
        <w:t>Расходы межбюджетных трансфертов по переданным полномочиям в бюджет МО «Шегарский район» выполнены на 100%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90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ый дорожный фонд 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ый дорожный фонд «Анастасьевского сельского поселения» на 2023 год утвержден в размере 3 581,9 тыс. рублей, из них  1 995,0 тыс. рублей – плановые показатели поступлений от акцизов и 386,9 тыс. рублей – остатки муниципального дорожного фонда на 01.01.2023 год и 1 200,0 тыс. рублей – увеличение муниципального дорожного фонда за счет собственных остатков на 01.01.2023 г.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упления в муниципальный дорожный</w:t>
      </w:r>
      <w:r>
        <w:rPr>
          <w:b w:val="false"/>
          <w:bCs w:val="false"/>
          <w:sz w:val="26"/>
          <w:szCs w:val="26"/>
        </w:rPr>
        <w:t xml:space="preserve"> фонд </w:t>
      </w:r>
      <w:r>
        <w:rPr>
          <w:b w:val="false"/>
          <w:bCs w:val="false"/>
          <w:sz w:val="24"/>
        </w:rPr>
        <w:t xml:space="preserve">«Анастасьевского сельского поселения»  в 2023 году составили 2 251,9 тыс. рублей за счет акцизов и 3,7 тыс. рублей за счет платежей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 Расходы муниципального дорожного фонда в 2023 году составили 3 035,8 тыс. рублей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ток средств муниципального дорожного фонда на 01.01.2024 года составляет 806,8 тыс. рублей.</w:t>
      </w:r>
    </w:p>
    <w:p>
      <w:pPr>
        <w:pStyle w:val="Mystyle"/>
        <w:ind w:right="141" w:firstLine="70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На начало 2023 года муниципальный долг Анастасьевского сельского  поселения составлял 0,0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b w:val="false"/>
          <w:sz w:val="24"/>
        </w:rPr>
        <w:t>В 2023 году получения  кредитов, в том числе из других бюджетов бюджетной системы, запланировано не было. Так как в 2023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>Объем муниципального долга по состоянию на 01.01.2024г. составляет 0,0 тыс.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</w:t>
      </w:r>
      <w:r>
        <w:rPr>
          <w:b/>
          <w:bCs/>
          <w:iCs/>
          <w:sz w:val="24"/>
          <w:szCs w:val="24"/>
        </w:rPr>
        <w:t>3 122,1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тыс.руб., </w:t>
      </w:r>
      <w:r>
        <w:rPr>
          <w:sz w:val="24"/>
          <w:szCs w:val="24"/>
        </w:rPr>
        <w:t>при этом в бюджете поселения сложился профицит в сумме 678,2 тыс.руб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Ильина  И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hd w:fill="CCFFCC" w:val="clear"/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i/>
      <w:iCs/>
    </w:rPr>
  </w:style>
  <w:style w:type="paragraph" w:styleId="Xl153">
    <w:name w:val="xl153"/>
    <w:basedOn w:val="Normal"/>
    <w:qFormat/>
    <w:pPr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-tom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4:00Z</dcterms:created>
  <dc:creator>Чернядева</dc:creator>
  <dc:description/>
  <cp:keywords/>
  <dc:language>en-US</dc:language>
  <cp:lastModifiedBy>Дудинова Галина Николаевна</cp:lastModifiedBy>
  <cp:lastPrinted>2020-03-23T12:15:00Z</cp:lastPrinted>
  <dcterms:modified xsi:type="dcterms:W3CDTF">2024-06-28T08:19:00Z</dcterms:modified>
  <cp:revision>25</cp:revision>
  <dc:subject/>
  <dc:title>Совет  Шегарского сельского поселения</dc:title>
</cp:coreProperties>
</file>