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гарского района 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rFonts w:cs="Arial" w:ascii="Arial" w:hAnsi="Arial"/>
        </w:rPr>
        <w:t>(в редакции решения от 21.06.2017г. № 169, в редакции Решения Совета  75  от 24.12.2018г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7» ноября  2014 г.                                                                      № 79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/>
      </w:pPr>
      <w:r>
        <w:rPr>
          <w:rFonts w:cs="Arial" w:ascii="Arial" w:hAnsi="Arial"/>
        </w:rPr>
        <w:t>Об   установлении налога на имущество физических лиц  на территории муниципального образования «Анастасьевское сельское поселение».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соответствии с Налоговым кодексом Российской Федерации,    Федеральным законом от 06.10.2003 N 131-ФЗ  "Об общих принципах организации местного самоуправления в Российской Федерации" и Уставом муниципального образования  «Анастасьевское сельское поселение»,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«Анастасьевское сельское поселение» налог  на имущество физических лиц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i/>
        </w:rPr>
        <w:t>(в редакции Решения Совета 75  от 24.12.2018г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логовая  база в отношении объектов налогообложения, за исключением  объектов, указанных в пункте 3.  Настоящего решения,  определяется исходя из их инвентаризационной стоим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оговая ставка устанавливается  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300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ыше 300 000 до 308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1 процент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ыше 308 000 до 500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21 процент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ыше 500 000 до 513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ыше 513 000 рубл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1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Налоговая база  определяется как кадастровая  стоимость объектов недвижимого имущества в отношении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видов недвижимого имущества, включенных в перечень объектов недвижимого имущества, формирование и размещение которого осуществляется в соответствии со статьей 378.2 Налогового кодекса Российской федерац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о-деловые центры и торговые центры (комплексы) и помещения в них;</w:t>
      </w:r>
    </w:p>
    <w:p>
      <w:pPr>
        <w:pStyle w:val="Style17"/>
        <w:jc w:val="both"/>
        <w:rPr/>
      </w:pPr>
      <w:bookmarkStart w:id="0" w:name="dst13982"/>
      <w:bookmarkEnd w:id="0"/>
      <w:r>
        <w:rPr>
          <w:rFonts w:cs="Arial" w:ascii="Arial" w:hAnsi="Arial"/>
          <w:sz w:val="24"/>
          <w:szCs w:val="24"/>
        </w:rPr>
        <w:t>-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  <w:bookmarkStart w:id="1" w:name="dst9204"/>
      <w:bookmarkEnd w:id="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кты недвижимого имущества иностранных организаций, не осуществляющих деятельности в Российской Федерации через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28165/fa62c975ab243732baf9cabdc96e9e9faa89bf1a/" \l "dst10293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стоянные представительства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bookmarkStart w:id="2" w:name="dst10299"/>
      <w:bookmarkEnd w:id="2"/>
      <w:r>
        <w:rPr>
          <w:rFonts w:cs="Arial" w:ascii="Arial" w:hAnsi="Arial"/>
          <w:sz w:val="24"/>
          <w:szCs w:val="24"/>
        </w:rPr>
        <w:t>- жилые дома и жилые помещения, не учитываемые на балансе в качестве объектов основных средств в порядке, установленном для ведения бухгалтерского уч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объектов недвижимого имущества образованных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, включенными в перечень по состоянию на 1 января года соответствующего налогового период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ая ставка в отношении  вышеуказанных объектов недвижимости, налоговая база по которым определяется как кадастровая стоимость, устанавливается в размере:   в 2015 году-1,5 процента; в 2016 году и последующие годы -2,0 процент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не ранее чем по истечении одного месяца со дня их официального опубликования, но не ранее 1 января 2015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Со дня  вступления  в силу  настоящего решения, отменить  решение  Совета Анастасьевского сельского поселения от 28 ноября 2013 года № 39 «Об установлении налога   на имущество  физических  лиц»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6.  Опубликовать настоящее решение в газете «Шегарский вестник», разместить на официальном сайте Администрации Анастасьевского сельского поселения Шегарского района  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A14AC"/>
          <w:lang w:val="en-US"/>
        </w:rPr>
        <w:t>anastas</w:t>
      </w:r>
      <w:r>
        <w:rPr>
          <w:rFonts w:cs="Arial" w:ascii="Arial" w:hAnsi="Arial"/>
          <w:color w:val="2A14AC"/>
        </w:rPr>
        <w:t>.</w:t>
      </w:r>
      <w:r>
        <w:rPr>
          <w:rFonts w:cs="Arial" w:ascii="Arial" w:hAnsi="Arial"/>
          <w:color w:val="2A14AC"/>
          <w:lang w:val="en-US"/>
        </w:rPr>
        <w:t>tomskinvest</w:t>
      </w:r>
      <w:r>
        <w:rPr>
          <w:rFonts w:cs="Arial" w:ascii="Arial" w:hAnsi="Arial"/>
          <w:color w:val="2A14AC"/>
        </w:rPr>
        <w:t>.</w:t>
      </w:r>
      <w:r>
        <w:rPr>
          <w:rFonts w:cs="Arial" w:ascii="Arial" w:hAnsi="Arial"/>
          <w:color w:val="2A14AC"/>
          <w:lang w:val="en-US"/>
        </w:rPr>
        <w:t>ru</w:t>
      </w:r>
      <w:r>
        <w:rPr>
          <w:rFonts w:cs="Arial" w:ascii="Arial" w:hAnsi="Arial"/>
          <w:color w:val="2A14AC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стасьевского сельского поселения,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стасьевского сельского поселения</w:t>
        <w:tab/>
        <w:tab/>
        <w:tab/>
        <w:t xml:space="preserve">            Д.Н.Анисим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3:00Z</dcterms:created>
  <dc:creator>Саушкина</dc:creator>
  <dc:description/>
  <cp:keywords/>
  <dc:language>en-US</dc:language>
  <cp:lastModifiedBy>Надя</cp:lastModifiedBy>
  <cp:lastPrinted>2017-10-18T10:21:00Z</cp:lastPrinted>
  <dcterms:modified xsi:type="dcterms:W3CDTF">2019-01-10T08:35:00Z</dcterms:modified>
  <cp:revision>26</cp:revision>
  <dc:subject/>
  <dc:title> Совет                              сельского поселения </dc:title>
</cp:coreProperties>
</file>