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Совет Анастасье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Шегарского района Том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в редакции решения от 24.01.2014г. № 54, решение от 14.03.2014г. № 58, решение от 30.05.2014г. № 73, решения от 25.07.2014 № 76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26» декабря 2013г                                                                                     № </w:t>
      </w:r>
      <w:r>
        <w:rPr>
          <w:rFonts w:cs="Arial" w:ascii="Arial" w:hAnsi="Arial"/>
          <w:u w:val="single"/>
        </w:rPr>
        <w:t>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Анастасье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бюджете 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«Анастасьевское сельское поселение»  на 2014 год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унктом  5 статьи 41 Устава муниципального образования «Анастасье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вет  Анастасьевского сельского поселения 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0" w:firstLine="360"/>
        <w:rPr/>
      </w:pPr>
      <w:r>
        <w:rPr>
          <w:rFonts w:cs="Arial" w:ascii="Arial" w:hAnsi="Arial"/>
        </w:rPr>
        <w:t xml:space="preserve">1. Утвердить основные характеристики бюджета Анастасьевского сельского поселения на 2014 год: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Общий объём доходов бюджета в сумме </w:t>
      </w:r>
      <w:r>
        <w:rPr>
          <w:rFonts w:cs="Arial" w:ascii="Arial" w:hAnsi="Arial"/>
          <w:b/>
          <w:sz w:val="24"/>
          <w:szCs w:val="24"/>
        </w:rPr>
        <w:t>10 498,9</w:t>
      </w:r>
      <w:r>
        <w:rPr>
          <w:rFonts w:cs="Arial" w:ascii="Arial" w:hAnsi="Arial"/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rFonts w:cs="Arial" w:ascii="Arial" w:hAnsi="Arial"/>
          <w:b/>
          <w:sz w:val="24"/>
          <w:szCs w:val="24"/>
        </w:rPr>
        <w:t>2 476,0</w:t>
      </w:r>
      <w:r>
        <w:rPr>
          <w:rFonts w:cs="Arial" w:ascii="Arial" w:hAnsi="Arial"/>
          <w:sz w:val="24"/>
          <w:szCs w:val="24"/>
        </w:rPr>
        <w:t xml:space="preserve"> тыс. рублей»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2. Общий объём расходов бюджета в сумме  </w:t>
      </w:r>
      <w:r>
        <w:rPr>
          <w:rFonts w:cs="Arial" w:ascii="Arial" w:hAnsi="Arial"/>
          <w:b/>
          <w:sz w:val="24"/>
          <w:szCs w:val="24"/>
        </w:rPr>
        <w:t>10 680,6</w:t>
      </w:r>
      <w:r>
        <w:rPr>
          <w:rFonts w:cs="Arial" w:ascii="Arial" w:hAnsi="Arial"/>
          <w:sz w:val="24"/>
          <w:szCs w:val="24"/>
        </w:rPr>
        <w:t xml:space="preserve"> тыс. рубле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3. Объём дефицита бюджета в сумме  </w:t>
      </w:r>
      <w:r>
        <w:rPr>
          <w:rFonts w:cs="Arial" w:ascii="Arial" w:hAnsi="Arial"/>
          <w:b/>
          <w:sz w:val="24"/>
          <w:szCs w:val="24"/>
        </w:rPr>
        <w:t>181,7</w:t>
      </w:r>
      <w:r>
        <w:rPr>
          <w:rFonts w:cs="Arial" w:ascii="Arial" w:hAnsi="Arial"/>
          <w:sz w:val="24"/>
          <w:szCs w:val="24"/>
        </w:rPr>
        <w:t xml:space="preserve"> тыс. рублей.</w:t>
      </w:r>
    </w:p>
    <w:p>
      <w:pPr>
        <w:pStyle w:val="TextBodyIndent"/>
        <w:ind w:left="0" w:right="0" w:firstLine="360"/>
        <w:rPr/>
      </w:pPr>
      <w:r>
        <w:rPr>
          <w:rFonts w:cs="Arial" w:ascii="Arial" w:hAnsi="Arial"/>
        </w:rPr>
        <w:t xml:space="preserve">2. Утвердить перечень главных Администраторов доходов бюджета Анастасьевского сельского поселения - органов местного самоуправления, органов местной администрации и муниципальных учреждений Анастасьевского сельского поселения на 2014 год согласно </w:t>
      </w:r>
      <w:r>
        <w:rPr>
          <w:rFonts w:cs="Arial" w:ascii="Arial" w:hAnsi="Arial"/>
          <w:b/>
        </w:rPr>
        <w:t>приложению 1</w:t>
      </w:r>
      <w:r>
        <w:rPr>
          <w:rFonts w:cs="Arial" w:ascii="Arial" w:hAnsi="Arial"/>
        </w:rPr>
        <w:t xml:space="preserve"> к настоящему решению. </w:t>
      </w:r>
    </w:p>
    <w:p>
      <w:pPr>
        <w:pStyle w:val="2"/>
        <w:ind w:left="0" w:righ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Утвердить перечень и коды главных  администраторов  доходов  бюджета Анастасьевского сельского поселения – органов местного самоуправления, органов местной администраций, иных  организаций и закрепляемые за ними виды доходов на 2014 год согласно </w:t>
      </w:r>
      <w:r>
        <w:rPr>
          <w:rFonts w:cs="Arial" w:ascii="Arial" w:hAnsi="Arial"/>
          <w:b/>
        </w:rPr>
        <w:t>приложению 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 w:val="false"/>
        </w:rPr>
        <w:t>4. Утвердить перечень и коды главных администраторов доходов бюджета Анастасьевского сельского поселения - территориальных органов федеральных органов исполнительной власти и закрепляемые за ними виды доходов бюджета  Анастасьевского сельского поселения  на 2014 год согласно</w:t>
      </w:r>
      <w:r>
        <w:rPr>
          <w:rFonts w:cs="Arial" w:ascii="Arial" w:hAnsi="Arial"/>
        </w:rPr>
        <w:t xml:space="preserve"> приложению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>.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 Утвердить  перечень главных распорядителей средств бюджета  Анастасьевского сельского поселения согласно </w:t>
      </w:r>
      <w:r>
        <w:rPr>
          <w:rFonts w:cs="Arial" w:ascii="Arial" w:hAnsi="Arial"/>
          <w:b/>
        </w:rPr>
        <w:t>приложению 4.</w:t>
      </w:r>
    </w:p>
    <w:p>
      <w:pPr>
        <w:pStyle w:val="2"/>
        <w:ind w:left="0" w:righ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Администрация Анастасьевского сельского поселения в случае изменения состава и (или) функций главных администраторов доходов бюджета  поселений или главных администраторов источников финансирования дефицита бюджета поселения, вправе вносить  соответствующие изменения в состав закрепленных за ним кодов  классификации доходов бюджетов Российской Федерации.</w:t>
      </w:r>
    </w:p>
    <w:p>
      <w:pPr>
        <w:pStyle w:val="2"/>
        <w:ind w:left="0" w:righ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Утвердить объем межбюджетных трансфертов бюджету Анастасьевского сельского поселения из районного бюджета  на 2014 год согласно </w:t>
      </w:r>
      <w:r>
        <w:rPr>
          <w:rFonts w:cs="Arial" w:ascii="Arial" w:hAnsi="Arial"/>
          <w:b/>
        </w:rPr>
        <w:t>приложению 5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1. Межбюджетные трансферты, полученные бюджетами сельских поселений в форме   иных межбюджетных трансфертов, не использованные в текущем финансовом году, подлежат возврату до 25 декабря,  в бюджет района</w:t>
      </w:r>
    </w:p>
    <w:p>
      <w:pPr>
        <w:pStyle w:val="2"/>
        <w:ind w:left="0" w:righ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2. В случае если неиспользованный остаток иных межбюджетных трансфертов, не перечислен в доход районного бюджета, указанные средства подлежат взысканию в доход районного бюджета в порядке, определяемом финансовым отдел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Утвердить 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Анастасьевского сельского поселения на 2014 год согласно </w:t>
      </w:r>
      <w:r>
        <w:rPr>
          <w:rFonts w:cs="Arial" w:ascii="Arial" w:hAnsi="Arial"/>
          <w:b/>
        </w:rPr>
        <w:t>приложению 6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TextBodyIndent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9. Установить, что заключение бюджетными учреждениями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.</w:t>
      </w:r>
    </w:p>
    <w:p>
      <w:pPr>
        <w:pStyle w:val="TextBodyIndent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Принятые бюджетными учреждениями обязательства, вытекающие из договоров, сверх лимитов бюджетных обязательств,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.</w:t>
      </w:r>
    </w:p>
    <w:p>
      <w:pPr>
        <w:pStyle w:val="TextBodyIndent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Уполномоченный финансовый орган поселения в процессе кассового исполнения местного бюджета вправе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. Утвердить предельный объём муниципального долга на 2014 год в сумме 0 (Ноль)  рублей, 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 Верхний предел муниципального внутреннего долга бюджета Анастасьевского сельского поселения по состоянию на 1 января 2014г  0 (Ноль) руб., в том числе верхний предел долга по муниципальным гарантиям 0 (Ноль) руб.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2. Утвердить нормативы распределения доходов в бюджет Анастасьевского сельского поселения на 2014 год согласно </w:t>
      </w:r>
      <w:r>
        <w:rPr>
          <w:rFonts w:cs="Arial" w:ascii="Arial" w:hAnsi="Arial"/>
          <w:b/>
        </w:rPr>
        <w:t>приложению 7.</w:t>
      </w:r>
    </w:p>
    <w:p>
      <w:pPr>
        <w:pStyle w:val="TextBodyIndent"/>
        <w:ind w:left="0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3. Утвердить предельную штатную численность работников муниципальных бюджетных учреждений на 2014 год  по Анастасьевском сельскому поселению согласно </w:t>
      </w:r>
      <w:r>
        <w:rPr>
          <w:rFonts w:cs="Arial" w:ascii="Arial" w:hAnsi="Arial"/>
          <w:b/>
        </w:rPr>
        <w:t>приложению 8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4.Установить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4.1. Размер резервных фондов администрации в размере  0,22 % от общего объёма расходов, что составляет 18,0 тыс. руб.: в том числе фонд непредвиденных  расходов администрации 56 % от общего объёма резервного фонда – в сумме 10,0 тыс. руб.; фонд ГО и ЧС администрации 44 % от общего объёма резервного фонда – в сумме 8,0 тыс. руб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4.2. Финансовый резерв предупреждения и ликвидации чрезвычайных ситуаций Анастасьевского сельского поселения в размере 0,34 % от общего объёма расходов бюджета в сумме 27,0 тыс. руб.;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5. Муниципальному казённому учреждению «Администрация  Анастасьевского сельского поселения» в срок до 20 января 2014 года предоставить на рассмотрение Совета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План проведения капитального ремонта муниципального жилого фонда по адресам в объеме 16,0 тыс. руб.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лан проведения работ по благоустройству в разрезе населенных пунктов поселения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ъемы средств на содержание дорог по каждому населенному пункту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ъемы средств на финансирование уличного освещения по каждому населенному пункту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ъем средств, направленных на развитие ФК и спорта в разрезе населенных пунктов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ъем средств, направленных на содержание свалок по каждому населенному  пункту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лан проведения капитального ремонта водопроводных сетей по населенным пунктам. </w:t>
      </w:r>
    </w:p>
    <w:p>
      <w:pPr>
        <w:pStyle w:val="TextBodyIndent"/>
        <w:ind w:left="0" w:right="0" w:firstLine="360"/>
        <w:rPr/>
      </w:pPr>
      <w:r>
        <w:rPr>
          <w:rFonts w:cs="Arial" w:ascii="Arial" w:hAnsi="Arial"/>
        </w:rPr>
        <w:t>16. Установить, что нормативные правовые акты Администрации Анастасьевского сельского поселения и Совета поселения, принимаемые в 2014 году, влекущие дополнительные расходы за счет средств  бюджета поселения, а также сокращающие его доходы, реализуются только при наличии дополнительных источников финансирования расходов  бюджета поселения, с одновременным внесением соответствующих изменений в решение Совета Анастасьевского сельского поселения «О бюджете муниципального образования «Анастасьевское  сельское  поселение»  на 2014 год».</w:t>
      </w:r>
    </w:p>
    <w:p>
      <w:pPr>
        <w:pStyle w:val="TextBodyIndent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firstLine="360"/>
        <w:rPr/>
      </w:pPr>
      <w:r>
        <w:rPr>
          <w:rFonts w:cs="Arial" w:ascii="Arial" w:hAnsi="Arial"/>
        </w:rPr>
        <w:t>17. Установить, что детализация объектов бюджетной классификации  операций сектора государственного управления бюджета поселения на 2014 год, осуществляется уполномоченным финансовым органом поселения.</w:t>
      </w:r>
    </w:p>
    <w:p>
      <w:pPr>
        <w:pStyle w:val="TextBodyIndent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18. Установить, что:</w:t>
      </w:r>
    </w:p>
    <w:p>
      <w:pPr>
        <w:pStyle w:val="TextBodyIndent"/>
        <w:rPr/>
      </w:pPr>
      <w:r>
        <w:rPr>
          <w:rFonts w:cs="Arial" w:ascii="Arial" w:hAnsi="Arial"/>
        </w:rPr>
        <w:t>18.1. Средства компенсации затрат муниципальным казённым  учреждениям от оказания коммунальных услуг не являются доходами от предпринимательской деятельности и зачисляются в доходы Анастасьевского сельского поселения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8.2. Средства, полученные муниципальными казёнными учреждениями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безвозмездных поступлений от физических и юридических лиц, в том числе добровольных  пожертвований, зачисление в бюджет Анастасьевского сельского поселения.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. Установить, что остатки средств бюджета Анастасьевского сельского поселения на начало текущего  финансового года в объеме до 100% могут направляться на покрытие временных кассовых разрывов, возникающих при исполнении бюджета.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. Установить,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 Анастасьевского сельского поселения с последующим внесением  изменений в настоящее решение:</w:t>
      </w:r>
    </w:p>
    <w:p>
      <w:pPr>
        <w:pStyle w:val="TextBodyIndent"/>
        <w:rPr/>
      </w:pPr>
      <w:r>
        <w:rPr>
          <w:rFonts w:cs="Arial" w:ascii="Arial" w:hAnsi="Arial"/>
        </w:rPr>
        <w:t>20.1. При изменении порядка применения бюджетной классификации;</w:t>
      </w:r>
    </w:p>
    <w:p>
      <w:pPr>
        <w:pStyle w:val="TextBodyIndent"/>
        <w:rPr/>
      </w:pPr>
      <w:r>
        <w:rPr>
          <w:rFonts w:cs="Arial" w:ascii="Arial" w:hAnsi="Arial"/>
        </w:rPr>
        <w:t>20.2. При распределении средств резервных фондов.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1.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отреть авансовые платежи: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спортивных выездных мероприятиях, о подписке на печатные издания и об их приобретении, обучении на курсах  повышения квалификации, приобретении авиа – и железнодорожных билетов, билетов для проезда городским и пригородным транспортом и путёвок на санаторно-курортное лечение, по договорам обязательного страхования гражданской ответственности владельцев транспортных  средств;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2. Установить, что в 2014 году в первоочередном порядке из местного бюджета финансируются следующие расходы: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оплата труда и начисления на неё, стипендии;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предоставление мер социальной поддержки отдельным категориям граждан;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оплата котельно-печного топлива, горюче – смазочных материалов;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уплата налогов и сборов и иных обязательных платежей;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расходы на исполнение судебных актов по обращению взыскания на средства местного бюджета;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ные неотложные расходы; 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ежбюджетные трансферты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TextBody"/>
        <w:ind w:first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3. Установить, что финансовое обеспечение передаваемых полномочий  Анастасьевским сельским поселением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rFonts w:cs="Arial" w:ascii="Arial" w:hAnsi="Arial"/>
          <w:b/>
          <w:sz w:val="24"/>
          <w:szCs w:val="24"/>
        </w:rPr>
        <w:t>955,7,0 тыс. руб</w:t>
      </w:r>
      <w:r>
        <w:rPr>
          <w:rFonts w:cs="Arial" w:ascii="Arial" w:hAnsi="Arial"/>
          <w:sz w:val="24"/>
          <w:szCs w:val="24"/>
        </w:rPr>
        <w:t xml:space="preserve">., а именно: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 </w:t>
      </w:r>
      <w:r>
        <w:rPr>
          <w:rFonts w:cs="Arial" w:ascii="Arial" w:hAnsi="Arial"/>
          <w:b/>
          <w:sz w:val="24"/>
          <w:szCs w:val="24"/>
        </w:rPr>
        <w:t>281,1 тыс. руб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  <w:szCs w:val="24"/>
        </w:rPr>
        <w:t xml:space="preserve">-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 </w:t>
      </w:r>
      <w:r>
        <w:rPr>
          <w:rFonts w:cs="Arial" w:ascii="Arial" w:hAnsi="Arial"/>
          <w:b/>
          <w:sz w:val="24"/>
          <w:szCs w:val="24"/>
        </w:rPr>
        <w:t>674,6 тыс. руб.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right="0" w:firstLine="360"/>
        <w:rPr/>
      </w:pPr>
      <w:r>
        <w:rPr>
          <w:rFonts w:cs="Arial" w:ascii="Arial" w:hAnsi="Arial"/>
        </w:rPr>
        <w:t>- Казначейское исполнение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онтроль  за исполнением бюджета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лномочия по организации строительства и содержания муниципальных сетей газоснабжения расположенных на территории муниципального образования «Анастасьевское сельское поселение».</w:t>
      </w:r>
    </w:p>
    <w:p>
      <w:pPr>
        <w:pStyle w:val="TextBodyIndent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24. Учесть в составе расходов бюджета сельского поселения переданные полномочия муниципального района по организации, утилизации и переработки бытовых  и промышленных отходов в соответствии с заключенным Соглашением  в сумме </w:t>
      </w:r>
      <w:r>
        <w:rPr>
          <w:rFonts w:cs="Arial" w:ascii="Arial" w:hAnsi="Arial"/>
          <w:b/>
        </w:rPr>
        <w:t>130 тыс. руб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5.</w:t>
      </w:r>
      <w:r>
        <w:rPr>
          <w:rFonts w:cs="Arial" w:ascii="Arial" w:hAnsi="Arial"/>
          <w:color w:val="000000"/>
        </w:rPr>
        <w:t xml:space="preserve"> Утвердить доходы бюджета Анастасьевского сельского поселения на 2014 год согласно </w:t>
      </w:r>
      <w:r>
        <w:rPr>
          <w:rFonts w:cs="Arial" w:ascii="Arial" w:hAnsi="Arial"/>
          <w:b/>
          <w:color w:val="000000"/>
        </w:rPr>
        <w:t>приложению 9.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</w:rPr>
        <w:t>26. Установить коэффициент индексации (изменения) расчетной единицы, применяемой для исчисления должностных окладов лиц, замещающих муниципальные должности в Томской области, в размере 1,14.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7. Утвердить Перечень главных администраторов источников финансирования дефицита бюджета муниципального образования «Анастасьевское сельское поселение» на 2014 год согласно приложению 10.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/>
        <w:t xml:space="preserve">      </w:t>
      </w:r>
      <w:r>
        <w:rPr>
          <w:rFonts w:cs="Arial" w:ascii="Arial" w:hAnsi="Arial"/>
        </w:rPr>
        <w:t>28. Утвердить Источники финансирования дефицита бюджета муниципального образования «Анастасьевское сельское поселение» на 2014 год согласно приложению 1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9. Настоящее решение вступает в силу с 1 января 2014года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0. Настоящее решение подлежит опубликованию в газете «Шегарский вестник».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Анастасьевского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</w:rPr>
        <w:t xml:space="preserve">Глава  администрации 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Анастасьевского сельского  поселения                                                Д.Н.Аниси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2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  <w:gridCol w:w="1980"/>
        <w:gridCol w:w="7340"/>
      </w:tblGrid>
      <w:tr>
        <w:trPr>
          <w:trHeight w:val="375" w:hRule="atLeast"/>
        </w:trPr>
        <w:tc>
          <w:tcPr>
            <w:tcW w:w="10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  <w:gridCol w:w="7840"/>
            </w:tblGrid>
            <w:tr>
              <w:trPr>
                <w:trHeight w:val="300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Style16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Приложение 1</w:t>
                  </w:r>
                </w:p>
              </w:tc>
              <w:tc>
                <w:tcPr>
                  <w:tcW w:w="7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40" w:type="dxa"/>
                  <w:tcBorders/>
                  <w:vAlign w:val="bottom"/>
                </w:tcPr>
                <w:p>
                  <w:pPr>
                    <w:pStyle w:val="Style16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 решению Совет Анастасьевского  сельского           </w:t>
                  </w:r>
                </w:p>
                <w:p>
                  <w:pPr>
                    <w:pStyle w:val="Style16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поселения от "26" декабря 2013 № 51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10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eastAsia="ru-RU"/>
                    </w:rPr>
                    <w:t>Перечень главных администраторов доходов  бюджета Анастасьевского сельского поселения - органов местного самоуправления, органов местной администрации и муниципальных учреждений Анастасьевского сельского поселения  на  2014 год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Код администратора доходов </w:t>
                  </w:r>
                </w:p>
              </w:tc>
              <w:tc>
                <w:tcPr>
                  <w:tcW w:w="784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аименование главного администратора доходов Анастасьевского сельского поселения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3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4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902</w:t>
                  </w:r>
                </w:p>
              </w:tc>
              <w:tc>
                <w:tcPr>
                  <w:tcW w:w="7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ое казённое учреждение "Администрация Шегарского района"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ое казённое учреждение "Администрация Анастасьевского сельского поселения"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992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ое казённое учреждение "Управление финансов Администрации Шегарского района"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96" w:type="dxa"/>
            <w:tcBorders/>
            <w:vAlign w:val="bottom"/>
          </w:tcPr>
          <w:tbl>
            <w:tblPr>
              <w:tblW w:w="10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2480"/>
              <w:gridCol w:w="7540"/>
            </w:tblGrid>
            <w:tr>
              <w:trPr>
                <w:trHeight w:val="375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Приложение 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к решению Совета Анастасьевского сельского поселени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от "26" декабря 2013г №  51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06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eastAsia="ru-RU"/>
                    </w:rPr>
                    <w:t xml:space="preserve">Перечень и коды главных администраторов  доходов  бюджета Анастасьевского сельского поселения   - органов местного самоуправления, органов местной администрации, иных организаций и закрепляемые за ними виды доходов на 2014 год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ru-RU"/>
                    </w:rPr>
                    <w:t>(в редакции решения от 24.01.2014г. № 54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7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Наименование главного администратора доходов  бюджета поселения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администратор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доходов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доходов  бюджета поселений</w:t>
                  </w:r>
                </w:p>
              </w:tc>
              <w:tc>
                <w:tcPr>
                  <w:tcW w:w="7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Муниципальное казённое учреждение "Администрация Шегарского района"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02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 11 05013 10 0000 12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оходы, от передачи  в  аренду земельных участков, госсобственность на которые не разграничена и которые расположены  в границах поселений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02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 14 06013 10 0000 43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Муниципальное  казённое учреждение "Администрация Анастасьевского сельского поселения"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 11 09045 10 0001 12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 11 09045 10 0002 12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рочие поступления от использования имущества, находящегося в собственности сельских поселений, плата за наем муниципального жилья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 14 02053 10 0000 41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 14 02053 10 0000 44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оходы от реализации иного имущества, находящегося в собственности поселений ( за исключением имущества муниципальных, автономных учреждений а также имущества муниципальных унитарных предприятий в том, числе казенных), в части реализации материальных заказов по указанному имуществу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 16 90050 10 0000 14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 17 05050 10 0000 18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рочие неналоговые доходы бюджета поселени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 00 00000 00 0000 00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Безвозмездные поступлени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 02 01001 10 0000 1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 02 03026 10 0000 151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 02 04999 10 0000 151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 02 04014 10 0000 151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 02 03015 10 0000 151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убвенции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 17 01050 10 0000 18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евыясненные поступления, зачисляемые в бюджет поселения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Муниципальное казённое учреждение "Управление финансов Администрации Шегарского района"</w:t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92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 08 05000 10 0000 18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еречисления из бюджетов поселений "в бюджеты поселений" для осуществления возврата "зачета"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, и процентов, начисленных на излишне взысканные суммы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92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 17 01050 10 0000 18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евыясненные поступления, зачисляемые в бюджет поселения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ab/>
        <w:tab/>
        <w:tab/>
        <w:tab/>
        <w:tab/>
        <w:tab/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87" w:hRule="atLeast"/>
        </w:trPr>
        <w:tc>
          <w:tcPr>
            <w:tcW w:w="9748" w:type="dxa"/>
            <w:tcBorders/>
            <w:vAlign w:val="bottom"/>
          </w:tcPr>
          <w:p>
            <w:pPr>
              <w:pStyle w:val="Style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3</w:t>
            </w:r>
          </w:p>
          <w:p>
            <w:pPr>
              <w:pStyle w:val="Style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Анастасье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9748" w:type="dxa"/>
            <w:tcBorders/>
            <w:vAlign w:val="bottom"/>
          </w:tcPr>
          <w:p>
            <w:pPr>
              <w:pStyle w:val="Style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т " 26" декабря  2013 г. № 51</w:t>
            </w:r>
          </w:p>
        </w:tc>
      </w:tr>
      <w:tr>
        <w:trPr>
          <w:trHeight w:val="304" w:hRule="atLeast"/>
        </w:trPr>
        <w:tc>
          <w:tcPr>
            <w:tcW w:w="974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и коды главных администраторов доходов бюджета Анастасьевского сельского поселения - территориальных органов федеральных органов исполнительной власти и закрепляемые за ними виды доходов бюджета  Анастасьевского сельского поселения                                                                                    на 2014 год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(в редакции решения от 24.01.2014г. № 54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745"/>
        <w:gridCol w:w="5580"/>
      </w:tblGrid>
      <w:tr>
        <w:trPr>
          <w:trHeight w:val="36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Код бюджетной       </w:t>
              <w:br/>
              <w:t>классификации РФ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br/>
              <w:t xml:space="preserve">Наименование главного администратора доходов </w:t>
              <w:br/>
              <w:t xml:space="preserve">бюджета поселения               </w:t>
            </w:r>
          </w:p>
        </w:tc>
      </w:tr>
      <w:tr>
        <w:trPr>
          <w:trHeight w:val="102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 xml:space="preserve">доходов бюджета поселения    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34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03.02.23.0.01.0.000 1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03.02.24.0.01.0.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03.02.25.0.01.0.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03. 02.26.0.01.0.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68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налоговой службы по    </w:t>
              <w:br/>
              <w:t xml:space="preserve">Томской области 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01.02.00.0.01.0.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/>
              <w:t xml:space="preserve">Налог на доходы физических лиц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06.01.00.0.10.0.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/>
              <w:t xml:space="preserve">Налог на имущество физических лиц </w:t>
            </w:r>
          </w:p>
        </w:tc>
      </w:tr>
      <w:tr>
        <w:trPr>
          <w:trHeight w:val="46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06.06.01.0.10.0.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/>
              <w:t>Земельный налог</w:t>
            </w:r>
          </w:p>
        </w:tc>
      </w:tr>
      <w:tr>
        <w:trPr>
          <w:trHeight w:val="398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05.03.01.0.01.0.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/>
              <w:t xml:space="preserve">Единый сельскохозяйственный нало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к решению Совета Анастасье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от «26» декабря 2013 № 5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х распорядителей средст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Анастасье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4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5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казённое учреждение «Администрация Анастасьевского сельского поселения»</w:t>
            </w:r>
          </w:p>
          <w:p>
            <w:pPr>
              <w:pStyle w:val="Normal"/>
              <w:ind w:left="-100" w:first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 w:val="18"/>
          <w:szCs w:val="18"/>
        </w:rPr>
        <w:tab/>
        <w:tab/>
        <w:t>к решению Совета Анастасье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от «26» декабря 2013 № 5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62"/>
        <w:gridCol w:w="5816"/>
        <w:gridCol w:w="2835"/>
        <w:gridCol w:w="113"/>
        <w:gridCol w:w="13"/>
        <w:gridCol w:w="226"/>
        <w:gridCol w:w="13"/>
      </w:tblGrid>
      <w:tr>
        <w:trPr>
          <w:trHeight w:val="330" w:hRule="atLeast"/>
        </w:trPr>
        <w:tc>
          <w:tcPr>
            <w:tcW w:w="10331" w:type="dxa"/>
            <w:gridSpan w:val="5"/>
            <w:tcBorders/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Объем межбюджетных трансфертов бюджету Анастасьевского сельского             поселения из районного бюджета в 2014 году.</w:t>
            </w:r>
          </w:p>
          <w:p>
            <w:pPr>
              <w:pStyle w:val="Style1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в редакции решения от 14.03.2014г. № 58, решение от 30.05.2014г. № 73, решения от 25.07.2014 № 76)</w:t>
            </w:r>
          </w:p>
          <w:p>
            <w:pPr>
              <w:pStyle w:val="Style16"/>
              <w:ind w:left="7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ыс. </w:t>
            </w:r>
            <w:r>
              <w:rPr/>
              <w:t>руб.</w:t>
            </w:r>
          </w:p>
          <w:tbl>
            <w:tblPr>
              <w:tblW w:w="9498" w:type="dxa"/>
              <w:jc w:val="left"/>
              <w:tblInd w:w="4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  <w:gridCol w:w="1560"/>
            </w:tblGrid>
            <w:tr>
              <w:trPr>
                <w:trHeight w:val="435" w:hRule="atLeast"/>
              </w:trPr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 безвозмездных поступ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тации на выравнивание бюджетной обеспеченности из районного фонда финансовой поддержки  посе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37,5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9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237,5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венции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6,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9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6,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938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79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489,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 поселений на приобретения котл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,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 поселений на приобретения жилых помещений детям-сиротам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700,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 поселений по возмещению материального ущерба и судебных издерже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 поселений на предупреждение ЧС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чие межбюджетные трансферты, передаваемые бюджетам поселений на содержание в исправном состоянии защитных минерализированных полос населённых пунктов от лесных и ландшафтных пожаров </w:t>
                  </w:r>
                </w:p>
              </w:tc>
              <w:tc>
                <w:tcPr>
                  <w:tcW w:w="15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79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 поселений на работы по уничтожению очагов дикорастущих наркосодержащих раст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 поселений на ремонт и постановку на учёт в ГИБДД автомобиля ГАЗ-322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 поселений на обследование котельны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,4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 поселений на ремонт подъездных путей к мосту в с.Гынгазов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 поселений на оформление дорог в собственность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 поселений (премия победителем конкурса в агропромышленном комплексе Томской област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79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 022,90</w:t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02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иложение 6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  решению Совета Анастасьевского сельского поселения                 </w:t>
              <w:br/>
              <w:t>от "26" декабря  2013 №  5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Анастасьевского сельского поселения на 2014 год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в редакции решения от 24.01.2014г. № 54, решения от 14.03.2014г. № 58, решение от 30.05.2014г. № 73,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решения от 25.07.2014 № 76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)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9"/>
              <w:gridCol w:w="809"/>
              <w:gridCol w:w="809"/>
              <w:gridCol w:w="1152"/>
              <w:gridCol w:w="667"/>
              <w:gridCol w:w="1132"/>
            </w:tblGrid>
            <w:tr>
              <w:trPr>
                <w:trHeight w:val="464" w:hRule="atLeast"/>
              </w:trPr>
              <w:tc>
                <w:tcPr>
                  <w:tcW w:w="5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ПР</w:t>
                  </w:r>
                </w:p>
              </w:tc>
              <w:tc>
                <w:tcPr>
                  <w:tcW w:w="1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 С Е Г О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680,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КУ Администрация Анастасьевского сельского поселения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0680,6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3753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3630,9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30,9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70,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38,8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7,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7,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2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 средств (экономия) ФОТ (211,213) из Администраций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05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05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02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60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08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0,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онд непредвиденных расходов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нд непредвиденных расходов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04,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,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,6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,6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СДК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 798,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235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держание зданий СДК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559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0305</w:t>
                  </w:r>
                </w:p>
              </w:tc>
              <w:tc>
                <w:tcPr>
                  <w:tcW w:w="6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3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146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Государственная программ "Повышение общественной безопасности в Томской области (2014-2018 годы)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23800</w:t>
                  </w:r>
                </w:p>
              </w:tc>
              <w:tc>
                <w:tcPr>
                  <w:tcW w:w="6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Исполнение судебных актов (определений суда)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6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 (определений суда)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05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 (определений суда)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 (определений суда)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20305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66,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билизационная и воинская подготовка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70,9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учета на территориях, где отсутствуют военные комиссариаты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6,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4,4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2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Защита населения и территории от ЧС природного и техногенного характера, гражданская оборона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по предупреждению и ликвидации последствий ЧС и стихийных бедствий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Предупреждение ЧС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8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50037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емия победителем конкурса в агропромышленном комплексе Томской области)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мия победителем конкурса в агропромышленном комплексе Томской области)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22137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 152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Дорожная деятельность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52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27,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05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002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002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77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7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от и услуг, для гос. закупок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7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79,02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60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9,0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00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05,4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1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5,4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Организация и содержание мест захоронения  бытовых отходов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0004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3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4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43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3,6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Гос.полномочия по обеспечению жилыми помещениями детей-сирот</w:t>
                  </w:r>
                </w:p>
              </w:tc>
              <w:tc>
                <w:tcPr>
                  <w:tcW w:w="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 7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7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55,7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5,7</w:t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5,7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106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1,10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5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10602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4,60</w:t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</w:t>
            </w:r>
          </w:p>
        </w:tc>
        <w:tc>
          <w:tcPr>
            <w:tcW w:w="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ложение  7</w:t>
            </w:r>
          </w:p>
        </w:tc>
        <w:tc>
          <w:tcPr>
            <w:tcW w:w="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 решению Совета  Анастасьевского сельского поселения</w:t>
            </w:r>
          </w:p>
        </w:tc>
        <w:tc>
          <w:tcPr>
            <w:tcW w:w="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 "26"  декабря 2013г №  51</w:t>
            </w:r>
          </w:p>
        </w:tc>
        <w:tc>
          <w:tcPr>
            <w:tcW w:w="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b/>
                <w:b/>
                <w:bCs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lang w:eastAsia="ru-RU"/>
              </w:rPr>
              <w:t>Нормативы распределения доходов  в бюджет Анастасьевского сельского поселения на 2014 год</w:t>
            </w:r>
          </w:p>
        </w:tc>
        <w:tc>
          <w:tcPr>
            <w:tcW w:w="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№</w:t>
            </w: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Наименование налога, сб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поселений ( в части реализации основных средст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поселений ( в части реализации материальных запас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Невыясненные поступления, зачисляемые в бюджет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Анастасье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«26» декабря 2013 № 5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Предельная штатная  численность работников  муниципальных учреждений на 2014 год по Анастасьевского сельскому поселению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42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3301"/>
      </w:tblGrid>
      <w:tr>
        <w:trPr>
          <w:trHeight w:val="31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отрасли / учреждени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Лимит численности </w:t>
              <w:br/>
              <w:t>на 2014 год, ед.</w:t>
            </w:r>
          </w:p>
        </w:tc>
      </w:tr>
      <w:tr>
        <w:trPr>
          <w:trHeight w:val="31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КУ "Администрация Анастасьевского сельского поселения"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25,39</w:t>
            </w:r>
          </w:p>
        </w:tc>
      </w:tr>
      <w:tr>
        <w:trPr>
          <w:trHeight w:val="31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10,5</w:t>
            </w:r>
          </w:p>
        </w:tc>
      </w:tr>
      <w:tr>
        <w:trPr>
          <w:trHeight w:val="31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ые служащие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лжности, не отнесенные к должностями муниципальной службы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чие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13,89</w:t>
            </w:r>
          </w:p>
        </w:tc>
      </w:tr>
      <w:tr>
        <w:trPr>
          <w:trHeight w:val="31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нические работники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чие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89</w:t>
            </w:r>
          </w:p>
        </w:tc>
      </w:tr>
      <w:tr>
        <w:trPr>
          <w:trHeight w:val="31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переданные государствен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лжности, не отнесенные к должностями муниципальной службы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Всего по поселению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25,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720"/>
        <w:gridCol w:w="1480"/>
      </w:tblGrid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ложение  9</w:t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 решению Совета  Анастасье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 "26" декабря 2013г № 51</w:t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463"/>
        <w:gridCol w:w="992"/>
        <w:gridCol w:w="1134"/>
      </w:tblGrid>
      <w:tr>
        <w:trPr>
          <w:trHeight w:val="50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  бюджета Анастасьевского сельского поселения на 2014 год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в редакции решения от 24.01.2014г. № 54, решения от 14.03.2014г. № 58, решение от 30.05.2014г. № 73,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решения от 25.07.2014 № 76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К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</w:t>
            </w:r>
          </w:p>
        </w:tc>
      </w:tr>
      <w:tr>
        <w:trPr>
          <w:trHeight w:val="39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6,0</w:t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82,0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10 01 0000 11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ог на доходы физических лиц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6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,0</w:t>
            </w:r>
          </w:p>
        </w:tc>
      </w:tr>
      <w:tr>
        <w:trPr>
          <w:trHeight w:val="106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 02230 01 0000 11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77</w:t>
            </w:r>
          </w:p>
        </w:tc>
      </w:tr>
      <w:tr>
        <w:trPr>
          <w:trHeight w:val="117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 02240 01 0000 11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</w:t>
            </w:r>
          </w:p>
        </w:tc>
      </w:tr>
      <w:tr>
        <w:trPr>
          <w:trHeight w:val="117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 02250 01 0000 11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32</w:t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 02260 01 0000 1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3</w:t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3000 01 0000 11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</w:tr>
      <w:tr>
        <w:trPr>
          <w:trHeight w:val="8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1030 10 0000 11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6000 10 0000 11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4,0</w:t>
            </w:r>
          </w:p>
        </w:tc>
      </w:tr>
      <w:tr>
        <w:trPr>
          <w:trHeight w:val="134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13 10 0000 12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9045 10 0001 12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</w:tr>
      <w:tr>
        <w:trPr>
          <w:trHeight w:val="6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9045 10 0002 12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>
          <w:trHeight w:val="8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6013 10 0000 43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5050 10 0000 18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2,90</w:t>
            </w:r>
          </w:p>
        </w:tc>
      </w:tr>
      <w:tr>
        <w:trPr>
          <w:trHeight w:val="81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1001 10 0000 151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7,50</w:t>
            </w:r>
          </w:p>
        </w:tc>
      </w:tr>
      <w:tr>
        <w:trPr>
          <w:trHeight w:val="94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3015 10 0000 151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0</w:t>
            </w:r>
          </w:p>
        </w:tc>
      </w:tr>
      <w:tr>
        <w:trPr>
          <w:trHeight w:val="73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4014 10 0000 151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110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3026 10 0000 151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4999 10 0000 151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4</w:t>
            </w:r>
          </w:p>
        </w:tc>
      </w:tr>
      <w:tr>
        <w:trPr>
          <w:trHeight w:val="64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4999 10 0000 151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,0</w:t>
            </w:r>
          </w:p>
        </w:tc>
      </w:tr>
      <w:tr>
        <w:trPr>
          <w:trHeight w:val="64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4999 10 0000 151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64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 04999 10 0000 151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9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297"/>
        <w:gridCol w:w="3806"/>
      </w:tblGrid>
      <w:tr>
        <w:trPr>
          <w:trHeight w:val="1403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0</w:t>
            </w:r>
          </w:p>
          <w:p>
            <w:pPr>
              <w:pStyle w:val="Style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Анастасьевского</w:t>
            </w:r>
          </w:p>
          <w:p>
            <w:pPr>
              <w:pStyle w:val="Style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Style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«25» июля 2014г  №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6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еречень главных администраторов источников финансирования дефицита бюдж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 «Анастасьевское сельское поселе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4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в редакции решения от 25.07.2014 № 76)</w:t>
            </w:r>
          </w:p>
        </w:tc>
      </w:tr>
      <w:tr>
        <w:trPr>
          <w:trHeight w:val="705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</w:tr>
      <w:tr>
        <w:trPr>
          <w:trHeight w:val="12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КУ " Администрация Анастасьевского сельского поселения"</w:t>
            </w:r>
          </w:p>
        </w:tc>
      </w:tr>
      <w:tr>
        <w:trPr>
          <w:trHeight w:val="70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280"/>
        <w:gridCol w:w="324"/>
      </w:tblGrid>
      <w:tr>
        <w:trPr>
          <w:trHeight w:val="630" w:hRule="atLeast"/>
        </w:trPr>
        <w:tc>
          <w:tcPr>
            <w:tcW w:w="9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1</w:t>
            </w:r>
          </w:p>
          <w:p>
            <w:pPr>
              <w:pStyle w:val="Style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Анастасьевского</w:t>
            </w:r>
          </w:p>
          <w:p>
            <w:pPr>
              <w:pStyle w:val="Style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Style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«25» июля 2014г  №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 финансирования дефицита бюджета  Анастасьевского сельского поселения на 2013 год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в редакции решения от 25.07.2014 № 76)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, тыс. руб.</w:t>
            </w:r>
          </w:p>
        </w:tc>
      </w:tr>
      <w:tr>
        <w:trPr>
          <w:trHeight w:val="645" w:hRule="atLeast"/>
        </w:trPr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2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700</w:t>
            </w:r>
          </w:p>
        </w:tc>
      </w:tr>
      <w:tr>
        <w:trPr>
          <w:trHeight w:val="15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ём средств, направляемых на исполнение гарантий муниципального образования в валюте РФ в случае, если исполнение гарантом муниципальных гарантий ведёт к возникновению права регрессного требования гаранта к принципалу.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ница между средствами, полученными от возврата  предоставленных из местного бюджета юридическим лицам бюджетных кредитов, и суммой предоставленных из местного бюджета юридическим лицам  бюджетных кредитов в валюте.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,700</w:t>
            </w:r>
          </w:p>
        </w:tc>
      </w:tr>
    </w:tbl>
    <w:p>
      <w:pPr>
        <w:pStyle w:val="Heading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58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4:17:00Z</dcterms:created>
  <dc:creator>Денис</dc:creator>
  <dc:description/>
  <cp:keywords/>
  <dc:language>en-US</dc:language>
  <cp:lastModifiedBy>Лыго Л.Р</cp:lastModifiedBy>
  <cp:lastPrinted>2014-02-11T16:27:00Z</cp:lastPrinted>
  <dcterms:modified xsi:type="dcterms:W3CDTF">2014-08-01T07:48:00Z</dcterms:modified>
  <cp:revision>10</cp:revision>
  <dc:subject/>
  <dc:title>Об Едином бюджете </dc:title>
</cp:coreProperties>
</file>