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Совет  Анастасьевского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>Шег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bCs/>
        </w:rPr>
      </w:pPr>
      <w:r>
        <w:rPr>
          <w:bCs/>
        </w:rPr>
        <w:t>26.12.2023</w:t>
        <w:tab/>
        <w:t xml:space="preserve">       № 50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 передаче органам местного самоуправления Шегарского района части полномочий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о решению вопросов местного значения муниципального образования «Анастасьевское сельское поселение» Шегарского района Том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5 части 3 статьи 21 Устава муниципального образования «Анастасьевское сельское поселение» Шегарского района Том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Передать органам местного самоуправления Шегарского района часть полномочий по решению следующих вопросов местного значения муниципального образования «Анастасьевское сельское поселение» Шегарского района Томской области: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 1.1. полномочия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>1.2.</w:t>
      </w:r>
      <w:r>
        <w:rPr>
          <w:color w:val="0000CC"/>
        </w:rPr>
        <w:t xml:space="preserve"> </w:t>
      </w:r>
      <w:r>
        <w:rPr/>
        <w:t>полномочия по созданию условий для обеспечения жителей поселения услугами досуга и услугами организаций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3. полномочия в сфере водоснабжения и водоотведения, предусмотренные  Федеральным  законом «О водоснабжении и водоотведении»;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4.</w:t>
      </w:r>
      <w:r>
        <w:rPr>
          <w:color w:val="0000CC"/>
        </w:rPr>
        <w:t xml:space="preserve">  </w:t>
      </w:r>
      <w:r>
        <w:rPr/>
        <w:t>полномочия по казначейскому исполнению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5.  полномочия по  контролю за исполнением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>1.6. полномочия по контролю в сфере закупок, предусмотренные частью 5 статьи 9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7. полномочия за соблюдением законодательства в сфере закупок в соответствии с ча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статьи 9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8. полномочия внутреннего муниципального финансового контроля в сфере бюджетных правоотношений (статья 269.2 Бюджетного кодекса Российской Федераци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Администрации Анастасьев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 пункте 1 настоящего решения вопросов местного значения Анастасьевского сельского посел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олномочия по решению указанных в пункте 1 настоящего решения вопросов местного значения передаются органам местного самоуправления Шегарского района на срок с 1 января по 31 декабря 2024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полномочий осуществляется путём предоставления бюджету Шегарского района межбюджетных трансфертов на осуществление части полномочий по решению указанных в пункте 1 настоящего решения вопросов местного значения Анастасьевского сельского поселения Шегарского района Томской области. Указанные межбюджетные трансферты выделяются отдельной строкой в составе расходов бюджета Анастасьевского сельского поселения Шегарского района Том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Межбюджетные трансферты в случаях нецелевого использования органами местного самоуправления Шегарского района, а также в случае  их неиспользования, подлежат возврату в бюджет Анастасьевского сельского поселения Шегарского района Томской области до </w:t>
      </w:r>
      <w:r>
        <w:rPr>
          <w:color w:val="000000"/>
        </w:rPr>
        <w:t>25 декабря текуще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Отчёт об использовании средств, полученных на осуществления части полномочий по решению указанных в пункте 1 настоящего решения вопросов местного значения Анастасьев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 и в соответствии с заключёнными соглаш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существление части полномочий по решению указанных в пункте 1 настоящего решения вопросов местного значения муниципального образования «Анастасьевское сельское поселение» Шегарского района Томской области, переданных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муниципального образования «Анастасьевское сельское поселение» Шегарского района Том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ьевского сельского поселения                                                                     Л.Ю.Пенкова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астасьевского сельского поселения</w:t>
        <w:tab/>
        <w:t xml:space="preserve">                                                    Г.Н.Дудинова</w:t>
      </w:r>
    </w:p>
    <w:p>
      <w:pPr>
        <w:pStyle w:val="TextBodyIndent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3:00Z</dcterms:created>
  <dc:creator>Юрист</dc:creator>
  <dc:description/>
  <cp:keywords/>
  <dc:language>en-US</dc:language>
  <cp:lastModifiedBy>Дудинова Галина Николаевна</cp:lastModifiedBy>
  <cp:lastPrinted>2020-12-21T14:29:00Z</cp:lastPrinted>
  <dcterms:modified xsi:type="dcterms:W3CDTF">2024-01-23T02:53:00Z</dcterms:modified>
  <cp:revision>5</cp:revision>
  <dc:subject/>
  <dc:title>Совет  Шегарского сельского поселения</dc:title>
</cp:coreProperties>
</file>