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«08» ноября 2023г.</w:t>
        <w:tab/>
        <w:tab/>
        <w:tab/>
        <w:tab/>
        <w:tab/>
        <w:tab/>
        <w:tab/>
        <w:t xml:space="preserve">                                № 4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</w:t>
      </w:r>
      <w:r>
        <w:rPr/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shd w:fill="FFFFFF" w:val="clear"/>
              </w:rPr>
              <w:t>Совета Анастасьевского сельского поселения от 28.04.2023 № 29 «</w:t>
            </w:r>
            <w:r>
              <w:rPr>
                <w:b/>
                <w:sz w:val="28"/>
                <w:szCs w:val="28"/>
              </w:rPr>
              <w:t>Об утверждении Положения о муниципальном дорожном фонде муниципального образования «Анастасьевское сельское поселение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Шегарского района от 29.09.2023 № 023-2023/Прдп179-23-20690027, в целях приведения в соответствие со статьей 179.4 Бюджетного кодекса Российской Федерации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«Анастасьевское сельское поселение», Совет   Анастасьевского сельского поселения решил: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дорожном фонде муниципального образования «Анастасьевское сельское поселение», утвержденное решением </w:t>
      </w:r>
      <w:r>
        <w:rPr>
          <w:sz w:val="28"/>
          <w:szCs w:val="28"/>
          <w:shd w:fill="FFFFFF" w:val="clear"/>
        </w:rPr>
        <w:t>Совета Анастасьевского сельского поселения от 28.04.2023 № 29 (далее – Положение) следующие изменения: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 Положения дополнить абзацами четырнадцатым и пя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доходов бюджета муниципального образования «Анастасьевское сельское поселение»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муниципального образования «Анастасьевское сельское поселение»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ырнадцатый пункта 2.1 раздела 2 Положения считать абзацем шестнадц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ах 1.1 и 1.2 настоящего постановления применяются к правоотношениям, возникающим при составлении и исполнении бюджета муниципального образования «Анастасьевское сельское поселение», начиная с бюджета на 2024 г. и на плановый период 2025 и 2026 гг. (на 2024)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 Обнародовать в установленном Уставом муниципального образования «Анастасьевское сельское поселение» порядке, разместить на официальном сайте муниципального образования «Анастасьевское сельское поселение» в сети «Интернет»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         _______________Л,Ю Пенкова</w:t>
      </w:r>
    </w:p>
    <w:p>
      <w:pPr>
        <w:sectPr>
          <w:headerReference w:type="default" r:id="rId2"/>
          <w:type w:val="nextPage"/>
          <w:pgSz w:w="11906" w:h="16838"/>
          <w:pgMar w:left="1077" w:right="737" w:gutter="0" w:header="425" w:top="9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right="-2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ьевского</w:t>
      </w:r>
    </w:p>
    <w:p>
      <w:pPr>
        <w:pStyle w:val="Normal"/>
        <w:tabs>
          <w:tab w:val="clear" w:pos="708"/>
          <w:tab w:val="left" w:pos="6300" w:leader="none"/>
        </w:tabs>
        <w:ind w:right="-2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Г.Н. Дудинова                                                 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426" w:top="8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5:00Z</dcterms:created>
  <dc:creator>karisha0805@mail.ru</dc:creator>
  <dc:description/>
  <cp:keywords/>
  <dc:language>en-US</dc:language>
  <cp:lastModifiedBy>122</cp:lastModifiedBy>
  <cp:lastPrinted>2023-04-27T09:42:00Z</cp:lastPrinted>
  <dcterms:modified xsi:type="dcterms:W3CDTF">2023-12-06T09:13:00Z</dcterms:modified>
  <cp:revision>3</cp:revision>
  <dc:subject/>
  <dc:title/>
</cp:coreProperties>
</file>