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Анастас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егар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1.2023</w:t>
        <w:tab/>
        <w:t>№ 44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Анастасьевка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публичных слушаний проекта решения «О внесении изменений и дополнений в Устав муниципального образования «Анастасьев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8 Федерального Закона от 06.10.2003г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настасьевского сельского поселения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нести для рассмотрения на публичных слушаниях, проводимых на территории Анастасьевского сельского поселения, прилагаемый проект решения Совета «О внесении изменений и дополнений в Устав муниципального образования «Анастасьевское сельское поселение» (далее – проект реш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народовать проект решения 26 июня 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значить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 ноября 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-00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бличные слушания проекта решения по адресу: с. Анастасьевка пер. Школьный, 2 (Администрация Анастасьевского сельского по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ределить организатором публичных слушаний председателя совета Анастасьевского сельского поселения Пенкову Любовь Юрьев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тановить, что граждане, постоянно или преимущественно проживающие на территории Анастасьев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виде в срок до 16-00 часов 04 декабря 2019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с. Анастасьевка, переулок Школьный, 2. Вышеуказанные лица вправе непосредственно присутствовать на проведении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рганизатору публичных слушаний в теч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стоящее решение с прилагаемым проектом решения подлежит официальному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стасьевского сельского поселения                                            Л. Ю Пен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стасьевского сельского поселения</w:t>
        <w:tab/>
        <w:tab/>
        <w:tab/>
        <w:tab/>
        <w:t xml:space="preserve">    Г.Н. Дудинов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ОВЕТ АНАСТАСЬЕВСКОГО СЕЛЬСКОГО ПОСЕЛЕНИЯ ШЕГАРСКОГО РАЙОНА ТОМСКОЙ ОБЛАСТИ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т «___» ____________ 2023г. №___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ВНЕСЕНИИ ИЗМЕНЕНИЙ В УСТАВ МУНИЦИПАЛЬНОГО ОБРАЗОВАНИЯ «АНАСТАСЬЕВСКОЕ СЕЛЬСКОЕ ПОСЕЛЕНИЕ» ШЕГАРСКОГО РАЙОНА ТОМСКОЙ ОБЛАСТИ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 xml:space="preserve">Руководствуясь </w:t>
      </w:r>
      <w:r>
        <w:rPr>
          <w:rStyle w:val="1"/>
        </w:rPr>
        <w:t xml:space="preserve">Федеральным законом 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</w:t>
      </w:r>
      <w:r>
        <w:rPr/>
        <w:t xml:space="preserve">Совет </w:t>
      </w:r>
      <w:r>
        <w:rPr>
          <w:color w:val="000000"/>
        </w:rPr>
        <w:t>Анастасьевского сельского поселения решил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. Внести в Устав муниципального образования «Анастасьевское сельское поселение» Шегарского района Томской области, принятый </w:t>
      </w:r>
      <w:r>
        <w:rPr>
          <w:rStyle w:val="1"/>
        </w:rPr>
        <w:t>решением Совета Анастасьевского сельского поселения от 31 марта 2015 года № 100</w:t>
      </w:r>
      <w:r>
        <w:rPr/>
        <w:t xml:space="preserve">, </w:t>
      </w:r>
      <w:r>
        <w:rPr>
          <w:color w:val="000000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1.1. В статье 3 Устав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в части 3 слова «вступают в силу после дня их официального опубликования (обнародования)» заменить словами «вступают в силу после их официального опубликования (обнародования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в абзаце 1 части 5 слова «официальному обнародованию путем размещения в следующих общественных местах:» заменить словами «а также дополнительно подлежат обнародованию в следующих общественных местах:»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</w:rPr>
        <w:t>1.2. Пункт 12 части 1 статьи 6 Устава изложить в следующей редакции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12) осуществление международных и внешнеэкономических связей в соответствии с Федеральным законом № 131-ФЗ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1.3 В абзаце 1 части 5 статьи 9 Уста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слова: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ая комиссия, организующая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ю 23 Устава дополнить частью 1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ю 27 Устава дополнить частью 8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8.2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убликовать настоящее решение после его государственной регис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 периодическом печатном издании Побединского сельского поселения «Информационный бюллетень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Совета Анастась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                                          Л.Ю. Пен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настась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                                          Г.Н. Дудин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8:00Z</dcterms:created>
  <dc:creator>ЧудинаАЮ</dc:creator>
  <dc:description/>
  <cp:keywords/>
  <dc:language>en-US</dc:language>
  <cp:lastModifiedBy>122</cp:lastModifiedBy>
  <cp:lastPrinted>2023-11-14T14:39:00Z</cp:lastPrinted>
  <dcterms:modified xsi:type="dcterms:W3CDTF">2023-12-06T08:58:00Z</dcterms:modified>
  <cp:revision>2</cp:revision>
  <dc:subject/>
  <dc:title/>
</cp:coreProperties>
</file>