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вет Анастас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0.2022 г.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. Анастасьевка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закреплении за депутатами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й населенных пун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аботы с населением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му сельскому посе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существления депутатских полномочий членов Совета Анастасьевского сельского поселения четвертого созыва на своих избирательных округах, для более конкретной работы со своими избирателя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Анастасьевского сельского поселения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крепить за депутатами Совета Анастасьевского сельского поселения согласно избирательным округам следующие территори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010"/>
        <w:gridCol w:w="7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ые участ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узнецова Ольга Анатоль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о Кузнецо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урова Полина Дмитри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Гынгазово,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ина Наталья Анатоль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Маркелово, улицы: Пионерская, Советская, Рабочая, Гагарина, с. Тызыраче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хина Ольга Никол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ркелово, улицы: Береговая, Первомайская, Молодёжная;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сипкина Мария Викто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астасьевка, улицы: Советская, Новая Зелёная, пер. Школьный, пер. Почтовы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астасьевка - улицы: Пионе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 9 по № 23, ул. Лесная, ул. Садовая, ул. Киро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кова Любовь Юрь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Анастасьевка ул.Мира, Пионерская с № 1 по № 8, Молодёжн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 Александр Николае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Вороновка - улицы: Молодёжная, Полевая, Крив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яну Лариса Георги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тьяновка, д. Николаевк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 Анар Шакир Огл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овка – улицы: Вороновская, Тракт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, Новая, Зелё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а Любовь Серге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овка – ШПИ «Забота», улицы: Корчагина, Болотная, Заречная, Пролетарская, Гагарина, Кооператив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Анастасьевского сельского поселения</w:t>
        <w:tab/>
        <w:t xml:space="preserve">                                  Л.Ю. Пен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настасьевского сельского поселения                              Г.Н.Д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6:00Z</dcterms:created>
  <dc:creator>Кондратенко Л.В</dc:creator>
  <dc:description/>
  <cp:keywords/>
  <dc:language>en-US</dc:language>
  <cp:lastModifiedBy>122</cp:lastModifiedBy>
  <cp:lastPrinted>2012-12-29T09:14:00Z</cp:lastPrinted>
  <dcterms:modified xsi:type="dcterms:W3CDTF">2022-10-13T09:36:00Z</dcterms:modified>
  <cp:revision>2</cp:revision>
  <dc:subject/>
  <dc:title/>
</cp:coreProperties>
</file>