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Анастасьевского сельского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10.2022            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постоянных комиссий Совета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вопрос о формировании постоянных комиссий Совета Анастасьевского сельского поселения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две постоянные комиссии Совета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у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 – правовую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писочный состав бюджетной комисс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горяну Лариса Георгиевна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ломина Наталья Анатольевн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шурова Полина Дмитриев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горяну Лариса Георгие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писочный состав контрольно - правовой комисс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ипкина Мария Викторовн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знецова Ольга Анатольевн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устов Александр Николаевич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Осипкина Мария Викторо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Совета Анастасьевского сельского поселения «О создании постоянных комиссий Совета Анастасьевского сельского поселения» от 27.09.2017 № 4 считать утратившим силу.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 и размещению в сети Интернет на сайте Администрации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вета      </w:t>
      </w:r>
    </w:p>
    <w:p>
      <w:pPr>
        <w:pStyle w:val="Normal"/>
        <w:ind w:firstLine="708"/>
        <w:jc w:val="both"/>
        <w:rPr/>
      </w:pPr>
      <w:r>
        <w:rPr/>
        <w:t>Анастасьевского сельского поселения</w:t>
        <w:tab/>
        <w:t xml:space="preserve">                                  Л.Ю. Пен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настасьевского сельского поселения                              Г.Н.Дуди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9:00Z</dcterms:created>
  <dc:creator>User</dc:creator>
  <dc:description/>
  <cp:keywords/>
  <dc:language>en-US</dc:language>
  <cp:lastModifiedBy>Admin</cp:lastModifiedBy>
  <cp:lastPrinted>2017-12-27T14:21:00Z</cp:lastPrinted>
  <dcterms:modified xsi:type="dcterms:W3CDTF">2022-10-25T04:01:00Z</dcterms:modified>
  <cp:revision>5</cp:revision>
  <dc:subject/>
  <dc:title>Совет Северного сельского поселения</dc:title>
</cp:coreProperties>
</file>