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0.2022            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екретаре Совета Анастасьевского сельского поселения V созы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вопрос об избрании секретаря Совета Анастасьевского сельского поселения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Считать избранным Секретарем Совета Анастасьевского сельского поселения V созыва Журбу Татьяну Сергеевну. 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  <w:t xml:space="preserve">        </w:t>
      </w:r>
      <w:r>
        <w:rPr/>
        <w:t>2. Настоящее решение подлежит опубликованию и размещению в сети Интернет на сайте Администрации Анастась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  <w:t xml:space="preserve">Председатель Совета      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  <w:t>Анастасьевского сельского поселения</w:t>
        <w:tab/>
        <w:t xml:space="preserve">                                  Л.Ю. Пенкова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/>
      </w:pPr>
      <w:r>
        <w:rPr/>
        <w:t>Глава Анастасьевского сельского поселения                              Г.Н.Дудинова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pStyle w:val="Heading2"/>
      <w:numFmt w:val="decimalZero"/>
      <w:lvlText w:val="%1.%2"/>
      <w:lvlJc w:val="left"/>
      <w:pPr>
        <w:tabs>
          <w:tab w:val="num" w:pos="1335"/>
        </w:tabs>
        <w:ind w:left="1335" w:hanging="1245"/>
      </w:pPr>
      <w:rPr/>
    </w:lvl>
    <w:lvl w:ilvl="2">
      <w:start w:val="2006"/>
      <w:numFmt w:val="decimal"/>
      <w:lvlText w:val="%1.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5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6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7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sz w:val="40"/>
    </w:rPr>
  </w:style>
  <w:style w:type="character" w:styleId="22">
    <w:name w:val="Заголовок 2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 w:eastAsia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49:00Z</dcterms:created>
  <dc:creator>Администрация</dc:creator>
  <dc:description/>
  <cp:keywords/>
  <dc:language>en-US</dc:language>
  <cp:lastModifiedBy>Admin</cp:lastModifiedBy>
  <cp:lastPrinted>2022-09-24T01:09:00Z</cp:lastPrinted>
  <dcterms:modified xsi:type="dcterms:W3CDTF">2022-10-25T03:53:00Z</dcterms:modified>
  <cp:revision>3</cp:revision>
  <dc:subject/>
  <dc:title>Совет Северного сельского поселения</dc:title>
</cp:coreProperties>
</file>