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вет Анастас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Шегарского района 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06.2023</w:t>
        <w:tab/>
        <w:t xml:space="preserve">                                                                                                                     № 36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Анастасьев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внесении изменений в Положение о муниципальном контроле в сфере благоустройства на территории муниципального образования Анастасьевское сельское поселение, утвержденное решением Совета Анастасьевского сельского поселения от 11.11.2021 № 1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смотрев протест прокуратуры Шегарского района от 28.03.2023 № 23-2023, в соответствии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Анастасьевское сельское поселение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АНАСТАСЬЕВСКОГО СЕЛЬСКОГО ПОСЕЛЕНИЯ 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ти в Положение о муниципальном контроле в сфере благоустройства на территории муниципального образования Анастасьевское сельское поселение, утвержденное решением Совета Анастасьевского сельского поселения от 11.11.2021 № 166 (далее – Положение) следующие изменения:</w:t>
      </w:r>
    </w:p>
    <w:p>
      <w:pPr>
        <w:pStyle w:val="Normal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Раздел 1 Положения дополнить пунктом 10.1. следующего содержания:</w:t>
      </w:r>
    </w:p>
    <w:p>
      <w:pPr>
        <w:pStyle w:val="Normal"/>
        <w:shd w:fill="FFFFFF" w:val="clear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10.1 Система оценки и управления рисками при осуществлении муниципального контроля в сфере благоустройства не применяет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ункт 21 Положения дополнить новым абзацем следующего содержания:</w:t>
      </w:r>
    </w:p>
    <w:p>
      <w:pPr>
        <w:pStyle w:val="Normal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 2022 - 2023 годах внеплановые контрольные мероприятия проводятся исключительно по основаниям, установленным в пункте 3 Постановления Правительства РФ от 10 марта 2022 г. № 336 «Об особенностях организации и осуществления государственного контроля (надзора), муниципального контроля».»;</w:t>
      </w:r>
    </w:p>
    <w:p>
      <w:pPr>
        <w:pStyle w:val="Normal"/>
        <w:shd w:fill="FFFFFF" w:val="clear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иложение № 3 к Положению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к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ю о муниципальном контрол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ере благоустройства на территори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стасьевское сельское посел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индикаторов риска нарушения обязательных требований, установленных в сфере благоустройства, используемых в качестве основания для проведения внеплановых контрольных мероприятий при осуществлении муниципального контроля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личие мусора и иных отходов производства и потребления на прилегающей территории или на иных территориях общего пользова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личие на прилегающей территории карантинных, ядовитых и сорных растений, порубочных остатков деревьев и кустарник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личие препятствующей свободному и безопасному проходу граждан наледи на прилегающих территория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личие сосулек на кровлях зданий, сооруж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существление земляных работ без разрешения на их осуществление либо с превышением срока действия такого разре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Выпас сельскохозяйственных животных и птиц на территориях общего пользова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одовать настоящее решение в специально отведенных местах библиотеках населенных пунктов Анастасьевского сельского поселения и разместить на официальном сайте муниципального образования Анастасьевское сельское поселение по адресу http:// www.anastas.tomsk.r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стасьевского сельского поселения</w:t>
        <w:tab/>
        <w:t>Л.Ю. Пенкова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стасьевского сельского поселения</w:t>
        <w:tab/>
        <w:t xml:space="preserve">                                        Г.Н. Дудинова</w:t>
      </w:r>
    </w:p>
    <w:p>
      <w:pPr>
        <w:pStyle w:val="Normal"/>
        <w:spacing w:before="0" w:after="16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10:00Z</dcterms:created>
  <dc:creator>122</dc:creator>
  <dc:description/>
  <cp:keywords/>
  <dc:language>en-US</dc:language>
  <cp:lastModifiedBy>122</cp:lastModifiedBy>
  <cp:lastPrinted>2021-12-02T11:52:00Z</cp:lastPrinted>
  <dcterms:modified xsi:type="dcterms:W3CDTF">2023-07-04T08:10:00Z</dcterms:modified>
  <cp:revision>2</cp:revision>
  <dc:subject/>
  <dc:title/>
</cp:coreProperties>
</file>