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7 марта 2023 г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№ 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>О кандидатурах для назначения членами</w:t>
      </w:r>
    </w:p>
    <w:p>
      <w:pPr>
        <w:pStyle w:val="Normal"/>
        <w:rPr/>
      </w:pPr>
      <w:r>
        <w:rPr/>
        <w:t xml:space="preserve">участковых избирательных комиссий с </w:t>
      </w:r>
    </w:p>
    <w:p>
      <w:pPr>
        <w:pStyle w:val="Normal"/>
        <w:rPr/>
      </w:pPr>
      <w:r>
        <w:rPr/>
        <w:t xml:space="preserve">правом решающего гол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Анастасьевского 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ковая избирательная комиссия избирательного участка № 722</w:t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Конюхова Юлия Викторовна, 1972 года рождения, среднее специальное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МКОУ «Анастасьевская СОШ», Томская обл., Шегарский р-он, с. Анастасьев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ковая избирательная комиссия избирательного участка № 723</w:t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  <w:t xml:space="preserve">Бойкова Елена  Александровна, 1958 года рождения, среднее общее, пенсионер, 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Томская область, Шегарский район, с. Татьян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numPr>
          <w:ilvl w:val="0"/>
          <w:numId w:val="1"/>
        </w:numPr>
        <w:rPr/>
      </w:pPr>
      <w:r>
        <w:rPr/>
        <w:t>Участковая избирательная комиссия избирательного участка №</w:t>
      </w:r>
      <w:r>
        <w:rPr>
          <w:lang w:val="en-US"/>
        </w:rPr>
        <w:t> </w:t>
      </w:r>
      <w:r>
        <w:rPr/>
        <w:t>724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Гынгазова Елена Витальевна, 1973 года рождения, среднее специальное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бухгалтер ДСО «Забота», Томская обл., Шегарский р-он, с. Воронов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ковая избирательная комиссия избирательного участка №</w:t>
      </w:r>
      <w:r>
        <w:rPr>
          <w:lang w:val="en-US"/>
        </w:rPr>
        <w:t> </w:t>
      </w:r>
      <w:r>
        <w:rPr/>
        <w:t>725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Шарко Наталья Александровна, 1979 года рождения, среднее специальное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учитель МКОУ «Маркеловская СОШ», Томская обл., Шегарский р-он, с. Маркел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ковая избирательная комиссия избирательного участка №</w:t>
      </w:r>
      <w:r>
        <w:rPr>
          <w:lang w:val="en-US"/>
        </w:rPr>
        <w:t> </w:t>
      </w:r>
      <w:r>
        <w:rPr/>
        <w:t>726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Калинина Елена Петровна, 1988 года рождения, среднее специальное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rPr/>
      </w:pPr>
      <w:r>
        <w:rPr>
          <w:u w:val="single"/>
        </w:rPr>
        <w:t>домохозяйка, Томская обл., Шегарский р-он, с. Гынгаз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Л.Ю. Пен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астасьевского сельского поселения</w:t>
        <w:tab/>
        <w:tab/>
        <w:t xml:space="preserve">                     Г.Н. Дудинова</w:t>
        <w:tab/>
        <w:t xml:space="preserve">                         </w:t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1:00Z</dcterms:created>
  <dc:creator>Сазонова</dc:creator>
  <dc:description/>
  <dc:language>en-US</dc:language>
  <cp:lastModifiedBy>Admin</cp:lastModifiedBy>
  <cp:lastPrinted>2023-03-27T12:09:00Z</cp:lastPrinted>
  <dcterms:modified xsi:type="dcterms:W3CDTF">2023-03-27T05:11:00Z</dcterms:modified>
  <cp:revision>2</cp:revision>
  <dc:subject/>
  <dc:title>Совет Северного сельского поселения</dc:title>
</cp:coreProperties>
</file>