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13.03.2013 г.                                                               </w:t>
      </w:r>
      <w:r>
        <w:rPr>
          <w:rFonts w:cs="Arial" w:ascii="Arial" w:hAnsi="Arial"/>
          <w:u w:val="single"/>
        </w:rPr>
        <w:t>№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. Анастасьевка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5-е собрани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ндидатурах для назначения чл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м решающего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13 Закона Томской области «Об избирательных комиссиях, комиссиях, комиссиях референдума в Том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в территориальную избирательную комиссию Шегарского района кандидатуры для назначения членами участковых избирательных комиссий с правом решающего голо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Участковая избирательная комиссия № 752 - Парафейникову Екатерину Алексеевну, дата рождения: 20.12.1962, учитель МБОУ Анастасьевской СОШ, образование высшее, адрес места жительства: с. Анастасьевка, ул. Кирова, 4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Участковая избирательная комиссия № 753- Сорокину Полину Михайловну, дата рождения: 12.03.1962, почтальон ОПС Анастасьевка ФГУП «Почта России» УФПС Томской области – филиал ФГУП «Почта России» Шегарский почтампт, образование среднее специальное, адрес места жительства: д. Татьяновка, ул. Зелёная, 9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Участковая избирательная комиссия № 754 – Кондратьеву Наталью Владимировну, дата рождения 23.08.1977, медсестра ОГАУ «ШПИ «Забота», образование   высшее, адрес места жительства: с. Вороновка, ул. Вроновская, 1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Участковая избирательная комиссия № 755 – Радченко Ирину Леонидовну, дата рождения 21.01.1981, медсестра ОГАУ«ШПИ «Забота», образование   среднее специальное, адрес места жительства: с. Вороновка, ул. Гагарина, 3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Участковая избирательная комиссия № 756 – Браткову Наталью Николаевну, дата рождения: 23.03.1961,  временно не работающая, образование  среднее специальное , адрес места жительства: с. Маркелово ул. Молодёжная 24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 Участковая избирательная комиссия № 757 Калинина Татьяна Алексеевна, дата рождения: 26.02.1983, временно не работающая, образование  среднее профессиональное, адрес места жительства: с. Гынгазово, ул. Школьная,   22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ручить Лыго Любовь Романовне, управляющему делами, представить предложения Совета Анастасьевского сельского поселения и необходимые документы в территориальную избирательную комиссию Шегарского района Томской области, для назначения членами участковых избирательных комиссий с правом решающего голоса в срок до 01.04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астасьевского сельского поселения</w:t>
        <w:tab/>
        <w:tab/>
        <w:tab/>
        <w:t>Д.Н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3-03-22T14:48:00Z</cp:lastPrinted>
  <dcterms:modified xsi:type="dcterms:W3CDTF">2013-03-22T07:49:00Z</dcterms:modified>
  <cp:revision>71</cp:revision>
  <dc:subject/>
  <dc:title/>
</cp:coreProperties>
</file>