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 2012</w:t>
        <w:tab/>
        <w:tab/>
        <w:tab/>
        <w:tab/>
        <w:tab/>
        <w:tab/>
        <w:t xml:space="preserve">                                 № 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1 № 13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еления на 2012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6.12.2011 № 130 «О бюджете Анастасьевского сельского поселения на 2012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Анастасьевского сельского поселения от 26.12.2011 № 130  «О бюджете Анастасьевского сельского поселения на 2012год следующие изменения и дополнени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) подпункт 1.1. пункта 1 изложить в следующей редакции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1.1.общий объём доходов бюджета поселения в сумме 9 214,265 тыс. рублей, в том числе налоговые и неналоговые доходы в сумме 1 510,0 тыс. рублей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) подпункт 1.2. пункта 1 изложить в следующей редакции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бщий объём расходов бюджета поселения в сумме  9 214,265 тыс. рубле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ложения № 2, 5, 6 к решению Совета Анастасьевского сельского поселения от 26.12.2011г. № 130 изложить  в новой  редакци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И.И. Гус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2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к решению Совета Анастасьевского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сельского 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от 26 декабря 2011 № 130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сточников доходов, закрепленных за главными администраторами доходов  бюджета Анастасьевского сельского  поселения - органов местного самоуправления и муниципальных учреждений Шегарского района на 201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268"/>
        <w:gridCol w:w="6378"/>
      </w:tblGrid>
      <w:tr>
        <w:trPr>
          <w:trHeight w:val="562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 бюджета района - органов местного самоуправления и муниципальных учрежд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 бюджета поселений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«Администрация Шегарского района»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"Администрация Анастасьевского сельского поселения"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шлины за совершение нотариальных действий должностными лицами органов  местного  самоуправления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9045 10 0001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2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а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чие доходы от оказания платных услуг получателями средств бюджетов поселений.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6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плату труда руководителям и специалистам учреждений  культур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"Финансовый отдел Администрации Шегарского района"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6.12.2011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межбюджетных трансфертов бюджету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з районного бюджета  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3"/>
        <w:gridCol w:w="1417"/>
      </w:tblGrid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районного  фонда финансовой поддержк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на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3,2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53,2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я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кращение дифференсации в размещении налогооблагаемой базы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муниципаль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 непредвиденные расхо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,6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утилизацию твердых бытовых отходов  (свал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,0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на оплату труда руководителям и специалистам муниципальных учреждений культуры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,1</w:t>
            </w:r>
          </w:p>
        </w:tc>
      </w:tr>
      <w:tr>
        <w:trPr>
          <w:trHeight w:val="26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4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6.12.2011 № 130</w:t>
      </w:r>
    </w:p>
    <w:p>
      <w:pPr>
        <w:pStyle w:val="Style17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2 год</w:t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8"/>
        <w:gridCol w:w="720"/>
        <w:gridCol w:w="729"/>
        <w:gridCol w:w="1037"/>
        <w:gridCol w:w="600"/>
        <w:gridCol w:w="1541"/>
      </w:tblGrid>
      <w:tr>
        <w:trPr>
          <w:trHeight w:val="274" w:hRule="atLeast"/>
        </w:trPr>
        <w:tc>
          <w:tcPr>
            <w:tcW w:w="5168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14,27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 Администрация Анастасьевског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14,27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 936,0</w:t>
            </w:r>
          </w:p>
        </w:tc>
      </w:tr>
      <w:tr>
        <w:trPr>
          <w:trHeight w:val="1099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0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0</w:t>
            </w:r>
          </w:p>
        </w:tc>
      </w:tr>
      <w:tr>
        <w:trPr>
          <w:trHeight w:val="64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7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7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двиденные расход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9</w:t>
            </w:r>
          </w:p>
        </w:tc>
      </w:tr>
      <w:tr>
        <w:trPr>
          <w:trHeight w:val="312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821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586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4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6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06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06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я и ликвидация последствий черезвычайных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1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,0</w:t>
            </w:r>
          </w:p>
        </w:tc>
      </w:tr>
      <w:tr>
        <w:trPr>
          <w:trHeight w:val="389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 (3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3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(3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(1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(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утилизации и переработки бытовых отхо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функций  органами местного самоуправления (104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0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89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 370,5</w:t>
            </w:r>
          </w:p>
        </w:tc>
      </w:tr>
      <w:tr>
        <w:trPr>
          <w:trHeight w:val="365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5</w:t>
            </w:r>
          </w:p>
        </w:tc>
      </w:tr>
      <w:tr>
        <w:trPr>
          <w:trHeight w:val="365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75</w:t>
            </w:r>
          </w:p>
        </w:tc>
      </w:tr>
      <w:tr>
        <w:trPr>
          <w:trHeight w:val="562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5</w:t>
            </w:r>
          </w:p>
        </w:tc>
      </w:tr>
      <w:tr>
        <w:trPr>
          <w:trHeight w:val="5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5</w:t>
            </w:r>
          </w:p>
        </w:tc>
      </w:tr>
      <w:tr>
        <w:trPr>
          <w:trHeight w:val="3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1397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5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389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89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10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782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чие межбюджетные трансферты бюджетам субъектов Российской Федерации и муниципальных образова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373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374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Администратор </cp:lastModifiedBy>
  <cp:lastPrinted>2012-02-17T10:17:00Z</cp:lastPrinted>
  <dcterms:modified xsi:type="dcterms:W3CDTF">2012-02-24T09:05:00Z</dcterms:modified>
  <cp:revision>42</cp:revision>
  <dc:subject/>
  <dc:title/>
</cp:coreProperties>
</file>