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Совет  Анастасьевского сельского поселения</w:t>
      </w:r>
    </w:p>
    <w:p>
      <w:pPr>
        <w:pStyle w:val="Heading2"/>
        <w:rPr>
          <w:sz w:val="40"/>
        </w:rPr>
      </w:pPr>
      <w:r>
        <w:rPr>
          <w:sz w:val="40"/>
        </w:rPr>
        <w:t>Шегарского района Томской област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7.02.2012 г. </w:t>
        <w:tab/>
        <w:tab/>
        <w:tab/>
        <w:tab/>
        <w:tab/>
        <w:tab/>
        <w:tab/>
        <w:tab/>
        <w:tab/>
        <w:tab/>
        <w:t>№  13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б утверждении отчё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Об исполнении Бюдже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настась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 2011год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Заслушав отчёт специалиста по управлению бюджетом Анастась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овет  Анастасьевского сельского поселения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отчёт об исполнении бюджета Анастасьевского сельского поселения за 2011 год по доходам в сумме 7 486,2 тыс. руб., по расходам в сумме 7 494,4 тыс. руб., согласно приложениям 1, 2 к данному решению</w:t>
      </w:r>
    </w:p>
    <w:p>
      <w:pPr>
        <w:pStyle w:val="Normal"/>
        <w:ind w:firstLine="708"/>
        <w:jc w:val="both"/>
        <w:rPr/>
      </w:pPr>
      <w:r>
        <w:rPr/>
        <w:t>2. Дефицит бюджета составил 11,2 тыс. руб.</w:t>
      </w:r>
    </w:p>
    <w:p>
      <w:pPr>
        <w:pStyle w:val="Normal"/>
        <w:ind w:firstLine="708"/>
        <w:jc w:val="both"/>
        <w:rPr/>
      </w:pPr>
      <w:r>
        <w:rPr/>
        <w:t>3. Настоящее решение обнародова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Глава сельского поселения                                                          И.И.Гусе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ёт об исполнении бюджета за  201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Анастасьевскому сельскому поселению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bCs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Доходы бюджета за 2011год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440"/>
        <w:gridCol w:w="190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Наименование показателя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лан доходов на 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      12 ме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 356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 356 1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88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846 190,2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8 171,9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 033,2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Земельный налог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14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87 359,0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                                     </w:t>
            </w: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84 974,5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                                     </w:t>
            </w: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4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 384,4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Доходы, получаемые в виде арендной платы за земельные учас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   </w:t>
            </w:r>
            <w:r>
              <w:rPr/>
              <w:t>14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231 573,9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2 119,0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Прочие поступл.от использ.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9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109 314,7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За найм муниципального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1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5 003,5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Прочие доходы от оказания пла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5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43 06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Доходы от реализации и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15" w:leader="none"/>
              </w:tabs>
              <w:rPr>
                <w:sz w:val="24"/>
              </w:rPr>
            </w:pPr>
            <w:r>
              <w:rPr>
                <w:sz w:val="24"/>
              </w:rPr>
              <w:t>Итого собственных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6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4 825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15" w:leader="none"/>
              </w:tabs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 594 32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5 481 182,5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15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4 04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</w:rPr>
            </w:pPr>
            <w:r>
              <w:rPr/>
              <w:t>4 044 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15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убвенции бюджетам поселений на осуществление первичного воинского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153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53 4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15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Субвенции бюджетам поселений на обеспечение жилыми помещениями детей-сирот , детей , оставшихся без попечения родителей, а также детей, находящихся под опекой (попечительством), не имеющ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70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5 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15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161 5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61 537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15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Межбюджетные трансферты, передаваемые  бюджетам поселений из бюджетов муниципальных районов на осуществление части полномоч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7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75 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15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очие межбюджетные трансферты, пере-   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1 449 89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1 449 892,5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15" w:leader="none"/>
              </w:tabs>
              <w:rPr/>
            </w:pPr>
            <w:r>
              <w:rPr>
                <w:b w:val="false"/>
                <w:bCs/>
                <w:sz w:val="24"/>
              </w:rPr>
              <w:t xml:space="preserve">            </w:t>
            </w:r>
            <w:r>
              <w:rPr>
                <w:sz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bCs/>
              </w:rPr>
              <w:t>7 950 42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486 155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ход бюджета за 2011 год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            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992"/>
        <w:gridCol w:w="1701"/>
        <w:gridCol w:w="1843"/>
        <w:gridCol w:w="155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Бюджетополуч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расхода     2011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олнено за 12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местных админи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 374 92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374 92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3,0 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исполн.власти 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73 626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73 62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.полномочия по воинскому у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5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50 7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0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. (С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3 729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13 729,0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1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11 300,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резерв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7 5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едвиденные расходы админист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91 4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91 464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. автомоб. дорог общ. польз.(3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68 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868 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. автомоб. дорог общ. польз.(3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.автом.дорог общ.пользования(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 89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 89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.мест захорон.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77 5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ьевский СДК-филиал1 МУК»Ц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1 75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1 7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тьяновский СДК-филиал 2МУК»Ц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3 20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3 20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»Ц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287 89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 287 86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9,35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4 4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4 4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0 17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0 17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 и спорт Анаст.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6 6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6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7 0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7 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жилья ветеран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5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9 28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>39 2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.полномочия по обеспечению жилыми помещениями детей-си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53 0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7 961 72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 497 39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64 332,35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сход бюджета за 2011год  в процентном соотношении исполнен  94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Ведущий специалист по управлению и обслуживанию бюджетом                 О.Р.Чаптар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11:00Z</dcterms:created>
  <dc:creator>Чернядева</dc:creator>
  <dc:description/>
  <cp:keywords/>
  <dc:language>en-US</dc:language>
  <cp:lastModifiedBy>Администратор </cp:lastModifiedBy>
  <cp:lastPrinted>2012-02-16T12:26:00Z</cp:lastPrinted>
  <dcterms:modified xsi:type="dcterms:W3CDTF">2012-05-15T09:00:00Z</dcterms:modified>
  <cp:revision>59</cp:revision>
  <dc:subject/>
  <dc:title>Совет  Шегарского сельского поселения</dc:title>
</cp:coreProperties>
</file>