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 2011 г.                                                                       №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комплексного развития системы коммунальной инфраструктуры Анастасьевского сельского посел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. 5  Федерального закона № 210 – ФЗ от 30 декабря 2004 года «Об основах регулирования тарифов организации коммуналь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  Программу комплексного развития системы коммунальной инфраструктуры Анастасьевского сельского поселения до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бнародовать и разместить на официальном сайте Анастасье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ast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настасьевского сельского поселения</w:t>
        <w:tab/>
        <w:tab/>
        <w:tab/>
        <w:t xml:space="preserve"> </w:t>
        <w:tab/>
        <w:t>И.И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Анастасьевского сельского   поселения</w:t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1 № 123</w:t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"/>
        <w:gridCol w:w="67"/>
        <w:gridCol w:w="1692"/>
        <w:gridCol w:w="236"/>
        <w:gridCol w:w="2696"/>
        <w:gridCol w:w="356"/>
        <w:gridCol w:w="1256"/>
        <w:gridCol w:w="49"/>
        <w:gridCol w:w="1323"/>
        <w:gridCol w:w="1422"/>
      </w:tblGrid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мощ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елов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станции водоподготовки для хозяйственно-питьевых нуж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уб.м./су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из трубы (ПВХ) диаметром 80мм. ул. Советская, ул. Гагарин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п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водопроводных колодцев. ул. Советская, ул. Гагарин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вильона на водозаборной скважине ул. Берегова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нгазов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раздаточных колонок и павильонов с утеплением, ул. Школьна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нецов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ытовой водозаборной скважины глубиной 30 м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водоподготовки для хозяйственно-питьевых нуж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уб.м./су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вильона на водозаборной скважин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раздаточных колонок и павильонов с утеплением, ул. Советска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ьяновк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водоподготовки для хозяйственно-питьевых нуж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уб.м./су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вильона на водозаборной скважине ул. Зелёна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овк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провода из трубы (ПВХ) диаметром 80мм. ул. Полев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п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одоснабжени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елов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 котельной дома культуры. Установка энергосберегающего насос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A-32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теплоснабжени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ело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. Установка энергосберегающих ламп, таймеров, электросчётчи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светильник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. Установка энергосберегающих ламп, таймеров, фото--реле,  счётчи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светильни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ов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ической подстанции. Ремонт линий электропередач ВЛ-0,4. Ремонт линий электропередач ВЛ-10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. Установка энергосберегающих ламп,  эл.счётчи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ьянов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. Установка энергосберегающих ламп,  эл.счётчи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нгазо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. Установка энергосберегающих ламп,  эл.счётчи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73" w:hRule="atLeast"/>
        </w:trPr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нергоснабжению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хранение твёрдых бытовых отходов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селённым пунктам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ТБ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 животного происхождения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ело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томогильни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ьянов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томогильни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ынгазо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томогильни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котомогильник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1-09-23T09:18:00Z</cp:lastPrinted>
  <dcterms:modified xsi:type="dcterms:W3CDTF">2011-10-26T09:55:00Z</dcterms:modified>
  <cp:revision>46</cp:revision>
  <dc:subject/>
  <dc:title/>
</cp:coreProperties>
</file>