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1 г.                                                        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учётной нормы</w:t>
      </w:r>
    </w:p>
    <w:p>
      <w:pPr>
        <w:pStyle w:val="Normal"/>
        <w:rPr/>
      </w:pPr>
      <w:r>
        <w:rPr>
          <w:sz w:val="28"/>
          <w:szCs w:val="28"/>
        </w:rPr>
        <w:t xml:space="preserve">и нормы предоставления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ёй 50  Жилищного кодекса Российской Федерации от 29.12.2004, </w:t>
      </w:r>
      <w:r>
        <w:rPr>
          <w:color w:val="000000"/>
          <w:spacing w:val="-1"/>
          <w:sz w:val="28"/>
          <w:szCs w:val="28"/>
        </w:rPr>
        <w:t xml:space="preserve"> п.6 ст.8  </w:t>
      </w:r>
      <w:r>
        <w:rPr>
          <w:color w:val="000000"/>
          <w:sz w:val="28"/>
          <w:szCs w:val="28"/>
        </w:rPr>
        <w:t>Устава муниципального образования «Анастась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становить учётную норму для определения уровня обеспеченности граждан общей площадью жилого помещения в целях принятия их на учёт в качестве нуждающихся в   жилых помещениях  - 13 квадратных метров общей площади на одного члена семь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Установить норму предоставления площади жилого помещения по договору социального найма:</w:t>
      </w:r>
    </w:p>
    <w:p>
      <w:pPr>
        <w:pStyle w:val="Normal"/>
        <w:ind w:firstLine="708"/>
        <w:rPr/>
      </w:pPr>
      <w:r>
        <w:rPr>
          <w:sz w:val="28"/>
          <w:szCs w:val="28"/>
        </w:rPr>
        <w:t>- 17 квадратных метров общей площади на одного проживающег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4,5 квадратных метров общей площади на семью из двух человек (супружеская пара, либо ребёнок и родитель одного пол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7, 5 квадратных метров общей площади на семью из двух человек (разнополые взрослые родственники, родитель и ребёнок разного пол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33,5 квадратных метров общей площади на семью из трёх человек;</w:t>
      </w:r>
    </w:p>
    <w:p>
      <w:pPr>
        <w:pStyle w:val="Normal"/>
        <w:ind w:firstLine="708"/>
        <w:rPr/>
      </w:pPr>
      <w:r>
        <w:rPr>
          <w:sz w:val="28"/>
          <w:szCs w:val="28"/>
        </w:rPr>
        <w:t>- 10 квадратных метров общей площади на одного члена семьи из четырёх и более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Признать утратившим силу  решение Совета Анастасьевского сельского поселения от 28.04.2007 № 65 «Об установлении учётной нормы и нормы предоставления жилого помещения по договору социального найм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ьевского сельского поселения</w:t>
        <w:tab/>
        <w:tab/>
        <w:tab/>
        <w:tab/>
        <w:t>И.И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Администратор </cp:lastModifiedBy>
  <cp:lastPrinted>2011-02-22T10:06:00Z</cp:lastPrinted>
  <dcterms:modified xsi:type="dcterms:W3CDTF">2011-10-17T03:17:00Z</dcterms:modified>
  <cp:revision>49</cp:revision>
  <dc:subject/>
  <dc:title/>
</cp:coreProperties>
</file>