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7. 2011</w:t>
        <w:tab/>
        <w:tab/>
        <w:tab/>
        <w:tab/>
        <w:tab/>
        <w:tab/>
        <w:t>№  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1.12.2010 № 10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Анастасьевского сель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еления на 2011 год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решения Совета Анастасьевского сельского поселения «О внесении изменений и дополнений в решение Совета Анастасьевского сельского поселения от 21.12.2010 № 106 «О бюджете Анастасьевского сельского поселения на 2011 год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Внести в решение Совета Анастасьевского сельского поселения от 21.12.2010 № 106  «О бюджете Анастасьевского сельского поселения на 2011год следующие изменения и дополнения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) подпункт 1.1. пункта 1 изложить в следующей редакции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1.1.общий объём доходов бюджета поселения в сумме 7519, 2 тыс. руб.в том числе налоговые и неналоговые доходы в сумме 1540,0 тыс. руб.»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) подпункт 1.2. пункта 1 изложить в следующей редакции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общий объём расходов бюджета поселения в сумме  7519, 2 тыс. руб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>И.И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5:00Z</dcterms:created>
  <dc:creator>Администратор </dc:creator>
  <dc:description/>
  <cp:keywords/>
  <dc:language>en-US</dc:language>
  <cp:lastModifiedBy>Администратор </cp:lastModifiedBy>
  <cp:lastPrinted>2011-01-18T15:27:00Z</cp:lastPrinted>
  <dcterms:modified xsi:type="dcterms:W3CDTF">2011-08-03T02:29:00Z</dcterms:modified>
  <cp:revision>12</cp:revision>
  <dc:subject/>
  <dc:title/>
</cp:coreProperties>
</file>