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овет  Анастасьевского сельского поселения</w:t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Шегар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5.2011</w:t>
        <w:tab/>
        <w:tab/>
        <w:tab/>
        <w:tab/>
        <w:tab/>
        <w:tab/>
        <w:t>№ 116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настасьевк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беспечении доступа к информации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еятельности органов местного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 Анастасьевског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основании статей 10, 11, 13, 14  Федерального закона от 09.02.2009 г. N 8-ФЗ</w:t>
        <w:br/>
        <w:t xml:space="preserve">"Об обеспечении доступа к информации о деятельности государственных органов и органов местного самоуправления"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 Анастасьевского сельского поселения решил:</w:t>
      </w:r>
      <w:bookmarkStart w:id="0" w:name="sub_1"/>
    </w:p>
    <w:p>
      <w:pPr>
        <w:pStyle w:val="Normal"/>
        <w:ind w:firstLine="709"/>
        <w:rPr/>
      </w:pPr>
      <w:bookmarkEnd w:id="0"/>
      <w:r>
        <w:rPr>
          <w:rFonts w:cs="Times New Roman" w:ascii="Times New Roman" w:hAnsi="Times New Roman"/>
          <w:sz w:val="24"/>
          <w:szCs w:val="24"/>
        </w:rPr>
        <w:t>1.  Утвердить Перечень информации о деятельности органов местного самоуправления Анастасьевского сельского поселения, размещаемой в сети Интернет (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приложение 1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Утвердить Регламент работ по актуализации официального сайта органов местного самоуправления Анастасьевского сельского поселения в сети Интернет (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приложение 2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Утвердить требования к технологическим, программным и лингвистическим средствам обеспечения пользования официальным сайтом органов местного самоуправления Анастасьевского сельского поселения в сети Интернет (</w:t>
      </w:r>
      <w:hyperlink w:anchor="sub_3000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приложение 3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комендовать Главе Анастасьевского сельского поселения назначить лицо, ответственное за размещение (предоставление) информации.</w:t>
      </w:r>
    </w:p>
    <w:p>
      <w:pPr>
        <w:pStyle w:val="Normal"/>
        <w:ind w:firstLine="709"/>
        <w:rPr/>
      </w:pPr>
      <w:bookmarkStart w:id="1" w:name="sub_2"/>
      <w:bookmarkEnd w:id="1"/>
      <w:r>
        <w:rPr>
          <w:rFonts w:cs="Times New Roman" w:ascii="Times New Roman" w:hAnsi="Times New Roman"/>
          <w:sz w:val="24"/>
          <w:szCs w:val="24"/>
        </w:rPr>
        <w:t>5. Обнародовать настоящее решение в специально отведённых местах, а также разместить на официальном сайте органов местного самоуправления Анастасьевского сельского поселения в сети Интернет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nasta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inve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firstLine="709"/>
        <w:rPr/>
      </w:pPr>
      <w:bookmarkStart w:id="2" w:name="sub_2"/>
      <w:bookmarkEnd w:id="2"/>
      <w:r>
        <w:rPr>
          <w:rFonts w:cs="Times New Roman" w:ascii="Times New Roman" w:hAnsi="Times New Roman"/>
          <w:sz w:val="24"/>
          <w:szCs w:val="24"/>
        </w:rPr>
        <w:t>6. Решение вступает в силу с момента обнародования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настасьевского сельского поселения</w:t>
        <w:tab/>
        <w:tab/>
        <w:tab/>
        <w:tab/>
        <w:tab/>
        <w:t xml:space="preserve">И.И. Гусе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риложение1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к решению Совета Анастасьевског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т 25.05.2011 № 116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Перечень</w:t>
        <w:br/>
        <w:t>информации о деятельности органов местного самоуправления Анастасьевского сельского поселения, размещаемой в сети Интерн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194"/>
        <w:gridCol w:w="80"/>
        <w:gridCol w:w="61"/>
        <w:gridCol w:w="266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нформации</w:t>
            </w:r>
          </w:p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размещения</w:t>
            </w:r>
          </w:p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нформация об органах местного самоуправления муниципального образования «Анастасьевское сельское поселение», в том числе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и структура органов местного самоуправления муниципального образования «Анастасьевское сельское поселение», почтовый адрес, адрес электронной почты,   номера телефонов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ивается  в актуальной редакции</w:t>
            </w:r>
          </w:p>
        </w:tc>
      </w:tr>
      <w:tr>
        <w:trPr>
          <w:trHeight w:val="24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дения о полномочиях органов  местного самоуправления, задачах и функциях структурных подразделений, а также перечень законов и иных нормативных правовых актов, определяющих эти полномочия, задачи функции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     со дня утверждения либо                                               изменения     соответствующи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 правовых и    иных актов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 в актуальной редак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чень подведомственных организаций (при наличии), сведения об их задачах и функциях, а также почтовый и электронный адреса, номера телефонов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                                               со дня подпис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 акта 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и организац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 в актуальной редакци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ормотворческой деятельности органов местного самоуправления муниципального образования «Анастасьевское сельское поселен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е правовые акты, изданные органом местного самоуправления, включая сведения о внесении в них изменений и дополнений, признании их утратившими силу, признании их судом недействующими, а также сведения о регистрации нормативных правовых актов, муниципальных правовых актов случаях, установленных законодательством Российской Федерации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10 дней с момента принятия нормативного правого акта,</w:t>
            </w:r>
          </w:p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ивается  в актуальной редак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ю о размещении заказов на поставки товаров, выполнение работ, оказание услуг для государственных и муниципальных нужд в соответствии с законодательством Российской Федерации размещении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ивается  в актуальной редак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тивные регламенты, стандарты государственных и муниципальных услуг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ение 5 рабочих дне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государственн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ивается  в актуальной редак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5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рядок обжалования нормативных правовых актов и иных решений, принятых органами местного самоуправления  муниципального образования «Анастасьевское сельское поселение».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ивается  в актуальной редак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я об участии органов местного самоуправления муниципального образования «Анастасьевское сельское поселение» в целевых и иных программах, а также о мероприятиях, проводимых органами местного самоуправления, в том числе сведения об официальных визитах и о рабочих поездках руководителей и  официальных делегаций органов местного самоуправления муниципального образования «Анастасьевское сельское поселение»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ивается  в актуальной редак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 ситуациях, о приёмах и способах защиты населения от них, а также иную информацию, подлежащую доведению органами местного самоуправления муниципального образования «Анастасьевское сельское поселение» до сведения граждан и организаций  в соответствии с федеральными законами, законами субъектов Российской Федерации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ивается  в актуальной редак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я о результатах проверок, проведенных в органах местного самоуправления муниципального образования «Анастасьевское сельское поселение»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5 рабочи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 со дня подписания                                                актов провер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ксты официальных выступлений и заявлений руководителей органов местного самоуправления муниципального образования «Анастасьевское сельское поселение»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го дня со дн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</w:t>
            </w:r>
          </w:p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тистическую информацию о деятельности органов местного самоуправления муниципального образования «Анастасьевское сельское поселен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1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ов местного самоуправления муниципального образования «Анастасьевское сельское поселение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м                                                статистических рабо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2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дения об использовании органами местного самоуправления муниципального образования «Анастасьевское сельское поселение» выделяемых бюджетных средст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я о кадровом обеспечении органов местного самоуправления муниципального образования «Анастасьевское сельское поселен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1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рядок поступления граждан на муниципальную служб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ивается  в актуальной редак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2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дения о вакантных должностях муниципальной службы, имеющихся  в органах местного самоуправ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объявл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тной долж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3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конкурс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ются не позднее 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 дней д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конкурса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- в течение 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 дней посл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конкурс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4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5 рабочих дней      со дня утвержд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5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мера телефонов, по которым можно получить информацию по вопросу замещения вакантных должностей в органе местного самоуправ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ивается  в актуальной редакци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нформация о работе  органа местного самоуправления муниципального образования «Анастасьевское сельское поселение»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1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рядок и время приема граждан (физических лиц),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ивается  в актуальной редак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2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милия, имя, отчество должностного лица, к полномочиям которого отнесена организация приема лиц, указанных в первом подпункте настоящего пункта, обеспечение рассмотрения их обращений, а также номер телефона, по которому можно получить информацию справочного  характер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ивается  в актуальной редак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3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зоры обращений лиц, указанных в первом подпункте настоящего пункта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в течение первых 5 дней</w:t>
            </w:r>
          </w:p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риложение 2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к решению Совета Анастасьевског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т 25.05.2011 № 116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ламент работ по актуализации официального сайта органов местного самоуправления Анастасьевского сельского поселения в сети Интернет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" w:name="sub_2001"/>
      <w:bookmarkStart w:id="4" w:name="sub_2001"/>
      <w:bookmarkEnd w:id="4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sub_2001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  <w:bookmarkStart w:id="6" w:name="sub_11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/>
      </w:pPr>
      <w:bookmarkEnd w:id="6"/>
      <w:r>
        <w:rPr>
          <w:rFonts w:cs="Times New Roman" w:ascii="Times New Roman" w:hAnsi="Times New Roman"/>
          <w:sz w:val="24"/>
          <w:szCs w:val="24"/>
        </w:rPr>
        <w:t>1.1. Регламент работ по актуализации официального сайта органов местного самоуправления Анастасьевского сельского поселения в сети Интернет в соответствии с Федеральным законом "Об общих принципах организации местного самоуправления в Российской Федерации", Федеральным законом "Об обеспечении доступа к информации о деятельности государственных органов и органов местного самоуправления", Уставом Анастасьевского сельского поселения регулирует вопросы, связанные с организацией работ по размещению на официальном сайте органов местного самоуправления Анастасьевского сельского поселения в сети Интернет (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адрес - 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nasta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inve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 (далее - официальный сайт) информации о деятельности органов местного самоуправления Анастасьев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sub_2002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2. Лица, осуществляющие работы по актуализации официального сайта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8" w:name="sub_2002"/>
      <w:bookmarkStart w:id="9" w:name="sub_21"/>
      <w:bookmarkStart w:id="10" w:name="sub_2002"/>
      <w:bookmarkStart w:id="11" w:name="sub_21"/>
      <w:bookmarkEnd w:id="10"/>
      <w:bookmarkEnd w:id="11"/>
    </w:p>
    <w:p>
      <w:pPr>
        <w:pStyle w:val="Normal"/>
        <w:ind w:firstLine="709"/>
        <w:rPr/>
      </w:pPr>
      <w:bookmarkStart w:id="12" w:name="sub_21"/>
      <w:bookmarkEnd w:id="12"/>
      <w:r>
        <w:rPr>
          <w:rFonts w:cs="Times New Roman" w:ascii="Times New Roman" w:hAnsi="Times New Roman"/>
          <w:sz w:val="24"/>
          <w:szCs w:val="24"/>
        </w:rPr>
        <w:t>2.1. Общую координацию работ по актуализации официального сайта осуществляет Администрация Анастасьевского сельского поселения.</w:t>
      </w:r>
    </w:p>
    <w:p>
      <w:pPr>
        <w:pStyle w:val="Normal"/>
        <w:ind w:firstLine="709"/>
        <w:rPr/>
      </w:pPr>
      <w:bookmarkStart w:id="13" w:name="sub_22"/>
      <w:bookmarkEnd w:id="13"/>
      <w:r>
        <w:rPr>
          <w:rFonts w:cs="Times New Roman" w:ascii="Times New Roman" w:hAnsi="Times New Roman"/>
          <w:sz w:val="24"/>
          <w:szCs w:val="24"/>
        </w:rPr>
        <w:t xml:space="preserve">2.2. Техническое сопровождение работ по актуализации официального сайта осуществляет интернет компания </w:t>
      </w:r>
      <w:r>
        <w:rPr>
          <w:rFonts w:cs="Times New Roman" w:ascii="Times New Roman" w:hAnsi="Times New Roman"/>
          <w:sz w:val="24"/>
          <w:szCs w:val="24"/>
          <w:lang w:val="en-US"/>
        </w:rPr>
        <w:t>SIMEX</w:t>
      </w: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rPr/>
      </w:pPr>
      <w:bookmarkStart w:id="14" w:name="sub_22"/>
      <w:bookmarkStart w:id="15" w:name="sub_23"/>
      <w:bookmarkEnd w:id="14"/>
      <w:r>
        <w:rPr>
          <w:rFonts w:cs="Times New Roman" w:ascii="Times New Roman" w:hAnsi="Times New Roman"/>
          <w:sz w:val="24"/>
          <w:szCs w:val="24"/>
        </w:rPr>
        <w:t xml:space="preserve">2.3. Размещение информации на официальном сайте осуществляет лицо, ответственное за размещение информации, назначаемое распоряжением Главы Администрации Анастасьевского сельского поселения, в соответствии с Перечнем информации о деятельности органов </w:t>
      </w:r>
      <w:bookmarkStart w:id="16" w:name="sub_24"/>
      <w:bookmarkEnd w:id="15"/>
      <w:r>
        <w:rPr>
          <w:rFonts w:cs="Times New Roman" w:ascii="Times New Roman" w:hAnsi="Times New Roman"/>
          <w:sz w:val="24"/>
          <w:szCs w:val="24"/>
        </w:rPr>
        <w:t>местного самоуправления Анастасьев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16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bookmarkStart w:id="17" w:name="sub_2003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3. Порядок размещения информации на официальном сайте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8" w:name="sub_2003"/>
      <w:bookmarkStart w:id="19" w:name="sub_31"/>
      <w:bookmarkStart w:id="20" w:name="sub_2003"/>
      <w:bookmarkStart w:id="21" w:name="sub_31"/>
      <w:bookmarkEnd w:id="20"/>
      <w:bookmarkEnd w:id="21"/>
    </w:p>
    <w:p>
      <w:pPr>
        <w:pStyle w:val="Normal"/>
        <w:ind w:firstLine="709"/>
        <w:rPr/>
      </w:pPr>
      <w:bookmarkStart w:id="22" w:name="sub_31"/>
      <w:bookmarkEnd w:id="22"/>
      <w:r>
        <w:rPr>
          <w:rFonts w:cs="Times New Roman" w:ascii="Times New Roman" w:hAnsi="Times New Roman"/>
          <w:sz w:val="24"/>
          <w:szCs w:val="24"/>
        </w:rPr>
        <w:t xml:space="preserve">3.1. Периодичность размещения информации о деятельности органов местного самоуправления Анастасьевского сельского поселения осуществляется в соответствии с Перечнем информации </w:t>
      </w:r>
      <w:bookmarkStart w:id="23" w:name="sub_8"/>
      <w:r>
        <w:rPr>
          <w:rFonts w:cs="Times New Roman" w:ascii="Times New Roman" w:hAnsi="Times New Roman"/>
          <w:sz w:val="24"/>
          <w:szCs w:val="24"/>
        </w:rPr>
        <w:t>о деятельности органов местного самоуправления Анастасьевского сельского посе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2. Лицо, ответственное за размещение информации, производит размещение информации от муниципальных учреждений и муниципальных унитарных предприятий, других организаций (физических лиц) на основании письменного обращения на имя Главы Анастасьевского сельского поселения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должно содержать указание на размещаемую информацию, предполагаемое место (страницу, раздел) ее размещения на официальном сайте, сроки размещения. К письму прилагается текстовый вариант информации, подлежащей размещению на официальном сайте, а также электронный вариант информации. </w:t>
      </w:r>
      <w:bookmarkStart w:id="24" w:name="sub_9"/>
      <w:bookmarkEnd w:id="23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3. Прием информации для размещения на официальном сайте осуществляет лицо, ответственное за размещение информации, в рабочие дни с 9.00 до 16.00 (перерыв на обед – с 13.00 до 14.00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25" w:name="sub_34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>3.4. Информация для размещения на официальном сайте должна предоставляться заранее, не позднее, чем за 3 рабочих дня до предполагаемой даты размещения информации, кроме случаев, предусмотренных законодательств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26" w:name="sub_34"/>
      <w:bookmarkStart w:id="27" w:name="sub_35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>3.5. Информация размещается на официальном сайте в срок, указанный в сопроводительном письме, либо в иной срок, согласованный с представителем организации (физического лица), направившей информацию для размещ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8" w:name="sub_35"/>
      <w:bookmarkStart w:id="29" w:name="sub_35"/>
      <w:bookmarkEnd w:id="29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0" w:name="sub_2004"/>
      <w:bookmarkStart w:id="31" w:name="sub_2004"/>
      <w:bookmarkEnd w:id="31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Требования к информации, размещаемой на официальном сайте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2" w:name="sub_2004"/>
      <w:bookmarkStart w:id="33" w:name="sub_41"/>
      <w:bookmarkStart w:id="34" w:name="sub_2004"/>
      <w:bookmarkStart w:id="35" w:name="sub_41"/>
      <w:bookmarkEnd w:id="34"/>
      <w:bookmarkEnd w:id="35"/>
    </w:p>
    <w:p>
      <w:pPr>
        <w:pStyle w:val="Normal"/>
        <w:ind w:firstLine="709"/>
        <w:rPr/>
      </w:pPr>
      <w:bookmarkStart w:id="36" w:name="sub_41"/>
      <w:bookmarkEnd w:id="36"/>
      <w:r>
        <w:rPr>
          <w:rFonts w:cs="Times New Roman" w:ascii="Times New Roman" w:hAnsi="Times New Roman"/>
          <w:sz w:val="24"/>
          <w:szCs w:val="24"/>
        </w:rPr>
        <w:t>4.1. Информация, размещаемая на официальном сайте, должна быть написана грамотным русским языком, содержать достоверную и актуальную информацию, соответствовать установленным формам и шаблонам, если это предусмотрено нормативно-правовыми актами Российской Федерации, Томской области и органов местного самоуправления Анастасьевского сельского поселения.</w:t>
      </w:r>
    </w:p>
    <w:p>
      <w:pPr>
        <w:pStyle w:val="Normal"/>
        <w:ind w:firstLine="709"/>
        <w:rPr/>
      </w:pPr>
      <w:bookmarkStart w:id="37" w:name="sub_42"/>
      <w:bookmarkEnd w:id="37"/>
      <w:r>
        <w:rPr>
          <w:rFonts w:cs="Times New Roman" w:ascii="Times New Roman" w:hAnsi="Times New Roman"/>
          <w:sz w:val="24"/>
          <w:szCs w:val="24"/>
        </w:rPr>
        <w:t>4.2. Для размещения на официальном сайте электронный вариант информации принимается в следующих форматах: текстовая информация - в формате .doc, таблицы - в формате .xls, изображения - в формате .jpg. Объем каждого файла не должен превышать 5 мегабайт, в случае превышения указанного объема информация должна быть архивирована в один из общедоступных архивных форматов (.rar, .zip, .7z и другие). По согласованию с Администрацией Анастасьевского сельского поселения может быть принята информация в других форматах, обеспечивающих ее широкую доступность.</w:t>
      </w:r>
    </w:p>
    <w:p>
      <w:pPr>
        <w:pStyle w:val="Normal"/>
        <w:ind w:firstLine="709"/>
        <w:rPr/>
      </w:pPr>
      <w:bookmarkStart w:id="38" w:name="sub_42"/>
      <w:bookmarkEnd w:id="38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39" w:name="sub_43"/>
      <w:r>
        <w:rPr>
          <w:rFonts w:cs="Times New Roman" w:ascii="Times New Roman" w:hAnsi="Times New Roman"/>
          <w:sz w:val="24"/>
          <w:szCs w:val="24"/>
        </w:rPr>
        <w:t>4.3. Отдельная информация, помимо русского языка, может быть размещена на государственных языках республик, находящихся в составе Российской Федерации, или иностранных языках.</w:t>
      </w:r>
      <w:bookmarkEnd w:id="39"/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к решению Совета Анастасьевског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т 25.05.2011 № 116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технологическим, программным и лингвистическим средствам обеспечения пользования официальным сайтом органов местного самоуправления Анастасьевского  сельского поселения в сети Интернет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0" w:name="sub_3001"/>
      <w:bookmarkStart w:id="41" w:name="sub_3001"/>
      <w:bookmarkEnd w:id="41"/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42" w:name="sub_3001"/>
      <w:bookmarkEnd w:id="42"/>
      <w:r>
        <w:rPr>
          <w:rFonts w:cs="Times New Roman" w:ascii="Times New Roman" w:hAnsi="Times New Roman"/>
          <w:sz w:val="24"/>
          <w:szCs w:val="24"/>
        </w:rPr>
        <w:t>1. Технологические,  программные, лингвистические средства обеспечения пользования официальным сайтом органов местного самоуправления Анастасьевского сельского поселения в сети Интернет (далее - сайт)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43" w:name="sub_3002"/>
      <w:bookmarkEnd w:id="43"/>
      <w:r>
        <w:rPr>
          <w:rFonts w:cs="Times New Roman" w:ascii="Times New Roman" w:hAnsi="Times New Roman"/>
          <w:sz w:val="24"/>
          <w:szCs w:val="24"/>
        </w:rPr>
        <w:t>2.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44" w:name="sub_3002"/>
      <w:bookmarkStart w:id="45" w:name="sub_3003"/>
      <w:bookmarkEnd w:id="44"/>
      <w:bookmarkEnd w:id="45"/>
      <w:r>
        <w:rPr>
          <w:rFonts w:cs="Times New Roman" w:ascii="Times New Roman" w:hAnsi="Times New Roman"/>
          <w:sz w:val="24"/>
          <w:szCs w:val="24"/>
        </w:rPr>
        <w:t>3. Пользователю должна предоставляться наглядная информация о структуре сайт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46" w:name="sub_3003"/>
      <w:bookmarkStart w:id="47" w:name="sub_3004"/>
      <w:bookmarkEnd w:id="46"/>
      <w:bookmarkEnd w:id="47"/>
      <w:r>
        <w:rPr>
          <w:rFonts w:cs="Times New Roman" w:ascii="Times New Roman" w:hAnsi="Times New Roman"/>
          <w:sz w:val="24"/>
          <w:szCs w:val="24"/>
        </w:rPr>
        <w:t>4. Технологические и программные средства ведения сайта должны обеспечивать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48" w:name="sub_3004"/>
      <w:bookmarkEnd w:id="48"/>
      <w:r>
        <w:rPr>
          <w:rFonts w:cs="Times New Roman" w:ascii="Times New Roman" w:hAnsi="Times New Roman"/>
          <w:sz w:val="24"/>
          <w:szCs w:val="24"/>
        </w:rPr>
        <w:t>а) ведение электронных журналов учета операций, выполненных с помощью технологических средств и программного обеспечения ведения сайт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хранение информации, размещенной на сайте, в течение 5 лет со дня ее первичного размещ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49" w:name="sub_3005"/>
      <w:bookmarkEnd w:id="49"/>
      <w:r>
        <w:rPr>
          <w:rFonts w:cs="Times New Roman" w:ascii="Times New Roman" w:hAnsi="Times New Roman"/>
          <w:sz w:val="24"/>
          <w:szCs w:val="24"/>
        </w:rPr>
        <w:t>5. Информация на сайте должна размещаться на русском языке. Отдельная информация, помимо русского языка, может быть размещена на государственных языках республик, находящихся в составе Российской Федерации, или иностранных языках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50" w:name="sub_3005"/>
      <w:bookmarkEnd w:id="50"/>
      <w:r>
        <w:rPr>
          <w:rFonts w:cs="Times New Roman" w:ascii="Times New Roman" w:hAnsi="Times New Roman"/>
          <w:sz w:val="24"/>
          <w:szCs w:val="24"/>
        </w:rPr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ind w:firstLine="72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Гипертекстовая ссылка"/>
    <w:basedOn w:val="Style12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5:29:00Z</dcterms:created>
  <dc:creator>1</dc:creator>
  <dc:description/>
  <cp:keywords/>
  <dc:language>en-US</dc:language>
  <cp:lastModifiedBy>Администратор </cp:lastModifiedBy>
  <cp:lastPrinted>2011-06-09T08:53:00Z</cp:lastPrinted>
  <dcterms:modified xsi:type="dcterms:W3CDTF">2011-07-06T05:29:00Z</dcterms:modified>
  <cp:revision>2</cp:revision>
  <dc:subject/>
  <dc:title/>
</cp:coreProperties>
</file>