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Совет Анастась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Шегарского района 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/>
        <w:tab/>
        <w:tab/>
        <w:tab/>
      </w:r>
    </w:p>
    <w:p>
      <w:pPr>
        <w:pStyle w:val="Normal"/>
        <w:rPr/>
      </w:pPr>
      <w:r>
        <w:rPr/>
        <w:t>21  февраля  2011г.</w:t>
        <w:tab/>
        <w:tab/>
        <w:tab/>
        <w:tab/>
        <w:tab/>
        <w:tab/>
        <w:tab/>
        <w:t xml:space="preserve">№  110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б учете средств, полученных муниципальным </w:t>
      </w:r>
    </w:p>
    <w:p>
      <w:pPr>
        <w:pStyle w:val="Normal"/>
        <w:rPr/>
      </w:pPr>
      <w:r>
        <w:rPr/>
        <w:t>образованием Анастасьевское сельское</w:t>
      </w:r>
    </w:p>
    <w:p>
      <w:pPr>
        <w:pStyle w:val="Normal"/>
        <w:rPr/>
      </w:pPr>
      <w:r>
        <w:rPr/>
        <w:t>поселение от прочих доходов по  оказанию</w:t>
      </w:r>
    </w:p>
    <w:p>
      <w:pPr>
        <w:pStyle w:val="Normal"/>
        <w:rPr/>
      </w:pPr>
      <w:r>
        <w:rPr/>
        <w:t>платных услуг и компенсации затрат государства</w:t>
      </w:r>
    </w:p>
    <w:p>
      <w:pPr>
        <w:pStyle w:val="Normal"/>
        <w:rPr/>
      </w:pPr>
      <w:r>
        <w:rPr/>
        <w:t>и не налоговых доходах, в 2011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целях контроля за поступлением средств, полученных муниципальным образованием Анастасьевское сельское поселение  от прочих доходов бюджета поселения   по оказанию платных услуг и компенсации затрат государства и не налоговых доходов, в 2011 году, руководствуясь статьей 42 Бюджетного кодекса Российской Федер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Совет Анастасьевского сельского поселения решил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ab/>
        <w:t>1. Утвердить прогнозируемый объем доходов, полученных муниципальным образованием  Анастасьевское сельское  поселение  от прочих доходов бюджета поселения по оказанию платных услуг и компенсации затрат государства на 2011 год в сумме 53, 0  тысяч  рублей  в соответствии с планом доходов   согласно приложению к настоящему решению.</w:t>
      </w:r>
    </w:p>
    <w:p>
      <w:pPr>
        <w:pStyle w:val="Normal"/>
        <w:rPr/>
      </w:pPr>
      <w:r>
        <w:rPr/>
        <w:tab/>
        <w:t>2. Установить, что средства, полученные муниципальным  образованием Анастасьевское сельское поселение от прочих доходов бюджета поселения от оказания платных услуг и компенсации затрат государства и не налоговых доходов, зачисляются на единый счет бюджета Анастасьевского сельского поселения. Учитываются на расчетном счете, открытом им в финансовом отделе администрации Шегарского района, и расходуются муниципальным  образованием Анастасьевское сельское поселение в соответствии со сметами доходов и расходов, утвержденными в установленном порядке, в пределах остатков средств на расчетном счете.</w:t>
      </w:r>
    </w:p>
    <w:p>
      <w:pPr>
        <w:pStyle w:val="Normal"/>
        <w:rPr/>
      </w:pPr>
      <w:r>
        <w:rPr/>
        <w:tab/>
        <w:t>3. Установить, что заключение и оплата муниципальным образованием  Анастасьевское сельское поселение  договоров, исполнение которых осуществляется за счет средств, прочих доходов бюджета поселения от оказания платных услуг и компенсации затрат государства и не налоговых доходов, производятся в пределах утвержденных смет доходов и расходов.</w:t>
      </w:r>
    </w:p>
    <w:p>
      <w:pPr>
        <w:pStyle w:val="Normal"/>
        <w:rPr/>
      </w:pPr>
      <w:r>
        <w:rPr/>
        <w:tab/>
        <w:t>4. Порядок ведения лицевых счетов по учету средств, полученных муниципальными учреждениями от прочих доходов бюджета поселения от оказания платных услуг и компенсации затрат государства и не налоговых доходов, определяется финансовым отделом администрации Шегарского района.</w:t>
      </w:r>
    </w:p>
    <w:p>
      <w:pPr>
        <w:pStyle w:val="Normal"/>
        <w:rPr/>
      </w:pPr>
      <w:r>
        <w:rPr/>
        <w:tab/>
        <w:t>5. Информация о получении и использовании муниципальным образованием  Анастасьевское сельское поселение   средств от прочих доходов  бюджета поселения по оказанию платных услуг и компенсации затрат государства и не налоговых доходов, предоставляется в Совет Анастасьевского  сельского поселения одновременно с отчетом об исполнении бюджета Анастасьевского сельского поселения в 2011 году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39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Глава Анастасьевского сельского поселения  </w:t>
        <w:tab/>
        <w:tab/>
        <w:tab/>
        <w:t>И.И. Гус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3878"/>
      </w:tblGrid>
      <w:tr>
        <w:trPr/>
        <w:tc>
          <w:tcPr>
            <w:tcW w:w="1090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7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/>
              <w:t xml:space="preserve">к Решению Совета Анастасьевского сельского поселения от 21.02.2011 № 11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ов по учреждениям культуры от оказания платных услуг за 2011 год по Анастасьевскому сельскому посе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903"/>
        <w:gridCol w:w="831"/>
        <w:gridCol w:w="931"/>
        <w:gridCol w:w="777"/>
        <w:gridCol w:w="1054"/>
        <w:gridCol w:w="845"/>
        <w:gridCol w:w="712"/>
        <w:gridCol w:w="7"/>
        <w:gridCol w:w="702"/>
        <w:gridCol w:w="7"/>
        <w:gridCol w:w="992"/>
        <w:gridCol w:w="801"/>
        <w:gridCol w:w="814"/>
        <w:gridCol w:w="973"/>
        <w:gridCol w:w="1013"/>
        <w:gridCol w:w="712"/>
        <w:gridCol w:w="7"/>
        <w:gridCol w:w="610"/>
        <w:gridCol w:w="616"/>
        <w:gridCol w:w="874"/>
      </w:tblGrid>
      <w:tr>
        <w:trPr>
          <w:trHeight w:val="750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годовой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артал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1 кварт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вартал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2 квартал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вартал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3 квартал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вартал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4 квартал</w:t>
            </w:r>
          </w:p>
        </w:tc>
      </w:tr>
      <w:tr>
        <w:trPr>
          <w:trHeight w:val="39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II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ьевский СД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5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ловский СД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5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овский СД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840" w:leader="none"/>
      </w:tabs>
      <w:spacing w:before="0" w:after="6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 w:eastAsia="en-US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0"/>
      <w:jc w:val="left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28:00Z</dcterms:created>
  <dc:creator>Admin</dc:creator>
  <dc:description/>
  <cp:keywords/>
  <dc:language>en-US</dc:language>
  <cp:lastModifiedBy>Администратор </cp:lastModifiedBy>
  <dcterms:modified xsi:type="dcterms:W3CDTF">2011-07-06T05:28:00Z</dcterms:modified>
  <cp:revision>2</cp:revision>
  <dc:subject/>
  <dc:title/>
</cp:coreProperties>
</file>