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1.02.2011 г. </w:t>
        <w:tab/>
        <w:tab/>
        <w:tab/>
        <w:tab/>
        <w:tab/>
        <w:tab/>
        <w:tab/>
        <w:tab/>
        <w:tab/>
        <w:tab/>
        <w:t>№  1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2010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слушав отчёт специалиста по управлению бюджетом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тчёт об исполнении бюджета Анастасьевского сельского поселения за 2010 год по доходам 6889, 6 тысяч рублей, по расходам 6647,0 тысяч рублей.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И.И.Гус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 об исполнении бюджета за 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настасьевскому сельскому поселению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 2010год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9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 доходов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     12 месяц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>8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</w:t>
            </w:r>
            <w:r>
              <w:rPr/>
              <w:t>733694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Единый сельскохозяйственный н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</w:t>
            </w:r>
            <w:r>
              <w:rPr/>
              <w:t>3563,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лог на имущество физич.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</w:t>
            </w:r>
            <w:r>
              <w:rPr/>
              <w:t>46423,5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 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>2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</w:t>
            </w:r>
            <w:r>
              <w:rPr/>
              <w:t>92452,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>2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</w:t>
            </w:r>
            <w:r>
              <w:rPr/>
              <w:t>189704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</w:t>
            </w:r>
            <w:r>
              <w:rPr/>
              <w:t>-97251,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>1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79559,12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410,35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чие поступл.от использ.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>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</w:t>
            </w:r>
            <w:r>
              <w:rPr/>
              <w:t>130884,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а найм муниципаль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6029,14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</w:t>
            </w:r>
            <w:r>
              <w:rPr/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72394,23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</w:t>
            </w:r>
            <w:r>
              <w:rPr/>
              <w:t>65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</w:rPr>
            </w:pPr>
            <w:r>
              <w:rPr>
                <w:bCs/>
              </w:rPr>
              <w:t>14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241411,72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Cs/>
              </w:rPr>
              <w:t>54056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</w:t>
            </w:r>
            <w:r>
              <w:rPr/>
              <w:t>5405620,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Дотации бюджетам поселений на выравни-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80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</w:t>
            </w:r>
            <w:r>
              <w:rPr/>
              <w:t>38044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</w:t>
            </w:r>
            <w:r>
              <w:rPr/>
              <w:t>12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</w:t>
            </w:r>
            <w:r>
              <w:rPr/>
              <w:t>123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Межбюджетные трансферты, передаваемые бюджетам поселений для компенсации до-полнитель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</w:t>
            </w:r>
            <w:r>
              <w:rPr/>
              <w:t>14117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</w:t>
            </w:r>
            <w:r>
              <w:rPr/>
              <w:t>1411770,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Межбюджетные трансферты, передаваемые  бюджетам поселений из бюджетов муници-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</w:t>
            </w:r>
            <w:r>
              <w:rPr/>
              <w:t>6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2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5" w:leader="none"/>
              </w:tabs>
              <w:rPr/>
            </w:pPr>
            <w:r>
              <w:rPr>
                <w:b w:val="false"/>
                <w:bCs/>
                <w:sz w:val="24"/>
              </w:rPr>
              <w:t xml:space="preserve">            </w:t>
            </w: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896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47032,0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 xml:space="preserve">Расход бюджета за 2010 год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800"/>
        <w:gridCol w:w="1037"/>
        <w:gridCol w:w="14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схода     2010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за 12мес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местных админи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9834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0869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сполн.власти 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64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7972,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.полномочия по воинскому у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.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92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.ремонт муниц.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едвиденные расходы Админи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674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673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ГО и ЧС Анаст.сельск.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82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едупреж.и лик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90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482,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482,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жилья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3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. автомоб. дорог общ. польз.(субс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3722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22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.автом.дорог общ.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9882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95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.мест захорон.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625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295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ьевский СДК-филиал1 МУК»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8315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6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овский СДК-филиал2МУК»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6412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8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»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568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01,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88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4190,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59,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спорт Анаст.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7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7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7228620,30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74555,87 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Ведущий специалист по управлению и обслуживанию бюджетом                 Л.С.Ко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Чернядева</dc:creator>
  <dc:description/>
  <cp:keywords/>
  <dc:language>en-US</dc:language>
  <cp:lastModifiedBy>Администратор </cp:lastModifiedBy>
  <cp:lastPrinted>2010-06-24T10:17:00Z</cp:lastPrinted>
  <dcterms:modified xsi:type="dcterms:W3CDTF">2011-07-06T04:10:00Z</dcterms:modified>
  <cp:revision>51</cp:revision>
  <dc:subject/>
  <dc:title>Совет  Шегарского сельского поселения</dc:title>
</cp:coreProperties>
</file>