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itle"/>
        <w:rPr>
          <w:szCs w:val="28"/>
        </w:rPr>
      </w:pPr>
      <w:r>
        <w:rPr>
          <w:szCs w:val="28"/>
        </w:rPr>
        <w:t>АНАСТАСЬЕВСКОГО СЕЛЬСКОГО ПОСЕЛЕНИЯ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ЕГАРСКОГО РАЙОНА ТОМСКОЙ ОБЛАСТИ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04.2018</w:t>
        <w:tab/>
        <w:t>№ 1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 Анастасьевка</w:t>
      </w:r>
    </w:p>
    <w:p>
      <w:pPr>
        <w:pStyle w:val="Normal2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5040"/>
      </w:tblGrid>
      <w:tr>
        <w:trPr>
          <w:trHeight w:val="1369" w:hRule="atLeast"/>
        </w:trPr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мероприятий по оздоровлению  муниципальных финансов на 2018 год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настасьевское сельское поселение»</w:t>
            </w:r>
          </w:p>
          <w:p>
            <w:pPr>
              <w:pStyle w:val="Normal"/>
              <w:spacing w:lineRule="auto" w:line="360" w:before="240" w:after="240"/>
              <w:ind w:right="-3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ачества управления бюджетным процессом, выявления доходного потенциала, эффективного и результативного исполнения расходной части местного бюджета муниципального образования «Анастасьевское сельское поселение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 план мероприятий по оздоровлению муниципальных финансов бюджета муниципального образования "Анастасьевское сельское поселение" на 2018г., согласно приложению к настоящему распоряж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тветственным исполнителям, ежеквартально в срок до 10 числа месяца, следующего за отчетным, обеспечивать представление отчетов о выполнении плана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стоящее распоряжение обнародовать и разместить на официальном сайте администрации муниципального образования «Анастасьевское сельское поселение»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anasta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inve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аспоряжение вступает в силу с даты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главного специалиста Сабирову С.В.</w:t>
      </w:r>
    </w:p>
    <w:p>
      <w:pPr>
        <w:pStyle w:val="Normal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настась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О.Р.Чаптарова</w:t>
      </w:r>
    </w:p>
    <w:p>
      <w:pPr>
        <w:pStyle w:val="Normal2"/>
        <w:widowControl w:val="false"/>
        <w:spacing w:before="0" w:after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ind w:left="709" w:hanging="0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  <w:t>Сабирова С.В.</w:t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p>
      <w:pPr>
        <w:pStyle w:val="Normal2"/>
        <w:widowControl w:val="false"/>
        <w:jc w:val="both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80"/>
        <w:gridCol w:w="1960"/>
        <w:gridCol w:w="2040"/>
      </w:tblGrid>
      <w:tr>
        <w:trPr>
          <w:trHeight w:val="123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                                                                    к распоряжению Администрации Анастасьевского сельского поселения                                                                   от 10.04.2018 № 16</w:t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</w:tr>
      <w:tr>
        <w:trPr>
          <w:trHeight w:val="649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здоровлению муниципальных финансов бюджета муниципального образования "Анастасьевское сельское поселение" на 2018г.</w:t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период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роприятия на  увеличение доходов 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мониторинга и корректировки нормативных правовых актов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ьевского сельского поселения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8г.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налоговой нагрузки по земельному налогу, в случае необходимости корректировка ставок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налоговой нагрузки по налогу на имущество физических лиц, в случае необходимости корректировка ставок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величены платы за наем жилых помещений муниципального жилищного фонда, в случае необходимости корректировка ставок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существующей выкупной цены земли,корректировка ставок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  выпадающих доходов по земельному налогу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ь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, направленные на оптимизацию расходов бюджета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словий Соглашения по неувеличению численности муниципальных служащих и работников администрации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ативов формирования расходов на содержание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ведение анализа эффективности  замены угольного теплоснабжения в СДК с.Вороновка  на электрическо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8г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2"/>
        <w:widowControl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4:00Z</dcterms:created>
  <dc:creator>Анна</dc:creator>
  <dc:description/>
  <cp:keywords/>
  <dc:language>en-US</dc:language>
  <cp:lastModifiedBy>122</cp:lastModifiedBy>
  <cp:lastPrinted>2017-04-20T09:43:00Z</cp:lastPrinted>
  <dcterms:modified xsi:type="dcterms:W3CDTF">2019-03-11T05:48:00Z</dcterms:modified>
  <cp:revision>13</cp:revision>
  <dc:subject/>
  <dc:title> </dc:title>
</cp:coreProperties>
</file>