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41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.02.201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1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1</w:t>
            </w:r>
          </w:p>
        </w:tc>
      </w:tr>
    </w:tbl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территории</w:t>
      </w:r>
    </w:p>
    <w:p>
      <w:pPr>
        <w:pStyle w:val="Normal"/>
        <w:rPr/>
      </w:pPr>
      <w:r>
        <w:rPr/>
        <w:t>Анастасьевского сельского поселения,</w:t>
      </w:r>
    </w:p>
    <w:p>
      <w:pPr>
        <w:pStyle w:val="Normal"/>
        <w:rPr/>
      </w:pPr>
      <w:r>
        <w:rPr/>
        <w:t xml:space="preserve">учреждений и с/х предприятий </w:t>
      </w:r>
    </w:p>
    <w:p>
      <w:pPr>
        <w:pStyle w:val="Normal"/>
        <w:rPr/>
      </w:pPr>
      <w:r>
        <w:rPr/>
        <w:t>к организационному пропуску</w:t>
      </w:r>
    </w:p>
    <w:p>
      <w:pPr>
        <w:pStyle w:val="Normal"/>
        <w:rPr/>
      </w:pPr>
      <w:r>
        <w:rPr/>
        <w:t>паводков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проведения плана мероприятий по организованному пропуску паводковых в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 Я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аводковую комиссию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1). Председатель комиссии</w:t>
        <w:tab/>
        <w:t>Чаптарова О.Р.., глава Анастасьевского сельского поселения.</w:t>
      </w:r>
    </w:p>
    <w:p>
      <w:pPr>
        <w:pStyle w:val="Normal"/>
        <w:ind w:left="4248" w:hanging="4248"/>
        <w:rPr/>
      </w:pPr>
      <w:r>
        <w:rPr/>
        <w:t>2). Члены комиссии: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Труханенко Ю.Е.</w:t>
        <w:tab/>
        <w:t>администратор Маркеловской территории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Бабьева Т.Ю.</w:t>
        <w:tab/>
        <w:t>специалист по ЖКХ и благоустройству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Изовских Н.И.</w:t>
        <w:tab/>
        <w:t>ведущий специалист по управлению делами;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Дениженко Е.А.</w:t>
        <w:tab/>
        <w:t>инспектор по воинскому учету и бронированию</w:t>
      </w:r>
    </w:p>
    <w:p>
      <w:pPr>
        <w:pStyle w:val="Normal"/>
        <w:ind w:left="4248" w:hanging="4248"/>
        <w:rPr/>
      </w:pPr>
      <w:r>
        <w:rPr/>
        <w:t xml:space="preserve">        </w:t>
      </w:r>
      <w:r>
        <w:rPr/>
        <w:t>Храмцова Н.П.</w:t>
        <w:tab/>
        <w:t>руководитель ОГАУ ШПИ «Забот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Утвердить план мероприятий по Анастасьевскому сельскому поселению на паводковый период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главы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0.02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ЛАН МЕРОПРИЯТИЙ</w:t>
      </w:r>
    </w:p>
    <w:p>
      <w:pPr>
        <w:pStyle w:val="Normal"/>
        <w:jc w:val="center"/>
        <w:rPr/>
      </w:pPr>
      <w:r>
        <w:rPr/>
        <w:t>по Анастасьевскому сельскому поселению на паводковый период 2019 год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454"/>
        <w:gridCol w:w="2202"/>
        <w:gridCol w:w="15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нять Распоряжение о создании противопаводковой комиссии, разработать план мероприятий по организованному пропуску  паводковых вод на территории Анастасьев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февра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крыши и отмостки зданий, домов и построек от снега и нале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иректора школ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в. ФАПо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иректора ДК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0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Провести ревизию откачивающих средств и привести их в исправное состоян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(должны быть исправны постоянн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отвод талых вод в местах пешеходных переходов, при необходимости изготовить деревянные тротуа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прель 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 необходимости организовать наблюдение за уровнем 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т, апрель,май 2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плав.средства на случай подтопления отдельных участков. Заключить договор с перевозчик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20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мосты через реку  Шегарка к весеннему половодью. Загрузить железобетонным балас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20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Специалист по ЖК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ёл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ынгазо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аркелов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чистить от снега ёмкости для хранения кормов, зерносклады, площадки для хранения с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о 1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уководители с/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совместное заседание паводковой коми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ивлечь руководи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телей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своевременное финансирование мероприятий по предупреждению и ликвидации последствий Ч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о решению КЧ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ный специалист по обслуживанию и управлению бюджет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подворный опрос жителей проживающих на территориях возможного затопления о местах проживания в данный период и необходимости их эвакуации, под роспис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 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дминистраторы территорий; ведущий специалист по управлению дел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азначить ответственных за выполнение противопаводковых мероприятий из числа должностных лиц Администрации поселения, руководителей предприят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20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разъяснительную работу с населением о потенциальной опасности половодья и основных мероприятиях безопасности в период пав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 период половод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дминистратор Маркеловской,   территорий ( Труханенко Ю. Е).; ведущий специалист  Изовских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ктивизировать работу с населением по страхованию имущества от стихийных бед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пециалист по ЖКХ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проверку звуковой системы оповещ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01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оздать резерв ГС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15 ма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вести инвентаризацию источников водоснабжения на подтопляемой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беспечить средствами пожаротушения на подтопляемой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одготовить эвакоприёмные пункты для размещения эвакуированного населения из зоны подто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до  1 апр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екомендовать заведующим ФАПов, находящихся на территории поселения,:</w:t>
      </w:r>
    </w:p>
    <w:p>
      <w:pPr>
        <w:pStyle w:val="Normal"/>
        <w:rPr/>
      </w:pPr>
      <w:r>
        <w:rPr/>
        <w:t>1). Обеспечить круглосуточный режим оказания медицинской помощи населению.</w:t>
      </w:r>
    </w:p>
    <w:p>
      <w:pPr>
        <w:pStyle w:val="Normal"/>
        <w:rPr/>
      </w:pPr>
      <w:r>
        <w:rPr/>
        <w:t>2). Создать резерв медикаментов, перевязочного материала.</w:t>
      </w:r>
    </w:p>
    <w:p>
      <w:pPr>
        <w:pStyle w:val="Normal"/>
        <w:rPr/>
      </w:pPr>
      <w:r>
        <w:rPr/>
        <w:t>3). Организовать проведение санитарно-гигиенических и противоэпидемических мероприятий в зонах возможного зат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7:00Z</dcterms:created>
  <dc:creator>Кондратенко Л.В</dc:creator>
  <dc:description/>
  <cp:keywords/>
  <dc:language>en-US</dc:language>
  <cp:lastModifiedBy>122</cp:lastModifiedBy>
  <cp:lastPrinted>2019-02-21T14:43:00Z</cp:lastPrinted>
  <dcterms:modified xsi:type="dcterms:W3CDTF">2019-03-01T04:22:00Z</dcterms:modified>
  <cp:revision>74</cp:revision>
  <dc:subject/>
  <dc:title/>
</cp:coreProperties>
</file>