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417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НАСТАС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ОРЯЖЕНИЕ</w:t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1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Анастась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мероприятий по</w:t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ному пропуску</w:t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одковых вод на территории</w:t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</w:t>
      </w:r>
    </w:p>
    <w:p>
      <w:pPr>
        <w:pStyle w:val="Normal"/>
        <w:ind w:right="4252" w:hanging="0"/>
        <w:jc w:val="both"/>
        <w:rPr/>
      </w:pPr>
      <w:r>
        <w:rPr>
          <w:sz w:val="26"/>
          <w:szCs w:val="26"/>
        </w:rPr>
        <w:t>в 2019 году и предупреждению чрезвычайных ситуаций связанных с возможным подтоплением территор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Главы Шегарского района от 28.02.2019 № 90, для проведения мероприятий по подготовке производственных и социальных объектов и жилых домов к половодь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Б Я З Ы В А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Оперативно – хозяйственной комиссии по подготовке производственных и социальных объектов и жилых домов к половодью установить постоянный контроль за выполнением мероприятий по подготовке организаций, производственных и социальных объектов и жилых домов к организованному пропуску паводковых вод на территории Анастасьев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Ведущему специалисту по ЖКХ и благоустройству (Бабьевой Т.Ю.) до 07.03.2019 заключить муниципальный контракт с владельцем маломерного судна по использованию плавательных средств, для осуществления транспортных услуг в местах, отрезанных половодьем, для выполнения аварийно – спасательных и других неотложных работ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6"/>
          <w:szCs w:val="26"/>
        </w:rPr>
        <w:t>Специалисту 1 категории - делопроизводителю (Дениженко Е.А.) докладывать в Администрацию Шегарского района о выполнении подготовительных мероприятий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6"/>
          <w:szCs w:val="26"/>
        </w:rPr>
        <w:t>Ведущему специалисту по ЖКХ и благоустройству (Бабьевой Т.Ю.) держать на контроле наличие предупреждающих аншлагов в потенциально опасных местах связанных с пропуском паводковых вод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</w:t>
        <w:tab/>
        <w:tab/>
        <w:tab/>
        <w:tab/>
        <w:t>О.Р.Чапт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57:00Z</dcterms:created>
  <dc:creator>Кондратенко Л.В</dc:creator>
  <dc:description/>
  <cp:keywords/>
  <dc:language>en-US</dc:language>
  <cp:lastModifiedBy>122</cp:lastModifiedBy>
  <cp:lastPrinted>2019-02-21T15:53:00Z</cp:lastPrinted>
  <dcterms:modified xsi:type="dcterms:W3CDTF">2019-03-01T05:02:00Z</dcterms:modified>
  <cp:revision>66</cp:revision>
  <dc:subject/>
  <dc:title/>
</cp:coreProperties>
</file>