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Cs w:val="28"/>
        </w:rPr>
        <w:t>АДМИНИСТРАЦИЯ  АНАСТАСЬЕВСКОГО СЕЛЬСКОГО ПОСЕЛЕНИЯ ШЕГАРСКОГО 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9.12. 2022</w:t>
        <w:tab/>
        <w:t>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Анастас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б утверждении порядка осуществления бюджетных полномочий администратора дох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соответствии со статьей 160.1</w:t>
      </w:r>
      <w:r>
        <w:rPr>
          <w:vertAlign w:val="superscript"/>
        </w:rPr>
        <w:t xml:space="preserve">  </w:t>
      </w:r>
      <w:r>
        <w:rPr/>
        <w:t xml:space="preserve">Бюджетного кодекса Российской Федерации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 Закрепить полномочия администратора доходов бюджета Муниципального образования «Анастасьевское сельское поселение» по коду администратора доходов 921 «Муниципальное казённое учреждение «Администрация Анастасьевского сельского поселения»» и источники доходов бюджета Муниципального образования  «Анастасьевское сельское поселение»  согласно приложению 1  к настоящему распоряжению за Администрацией Анастасьев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 Утвердить Порядок осуществления Администрацией Анастасьевского сельского поселения бюджетных полномочий администратора доходов бюджета Муниципального образования «Анастасьевское сельское поселение» согласно приложению 2 к настоящему распоряжению.</w:t>
      </w:r>
    </w:p>
    <w:p>
      <w:pPr>
        <w:pStyle w:val="Normal"/>
        <w:ind w:firstLine="900"/>
        <w:jc w:val="both"/>
        <w:rPr/>
      </w:pPr>
      <w:r>
        <w:rPr/>
        <w:t>3.   Настоящее распоряжение вступает в силу с  01 января 2023 года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аспоряжения возложить на главного специалиста по управлению бюджетом И.Н.Ильин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Анастасьевского сельского поселения                        Г.Н.Дуд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 xml:space="preserve">к распоряжению Главы Анастасьевского сельского поселения                                                                                                                       от  29.12.2022г  № 3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Муниципального образования «Анастасьевское сельское поселение», закрепляемые за администратором доходов –Администр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стасьевского сельского посе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76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ых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Распоряжению Главы Анастасьевского сельского поселения</w:t>
      </w:r>
    </w:p>
    <w:p>
      <w:pPr>
        <w:pStyle w:val="Normal"/>
        <w:ind w:left="5103" w:hanging="0"/>
        <w:rPr/>
      </w:pPr>
      <w:r>
        <w:rPr/>
        <w:t>от   29.12.2022г  №  38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ения Администрацией Анастасьевского сельского поселения  бюджетных полномочий администратора доходов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Анастась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160.1 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 и устанавливает бюджетные полномочия Администрации Анастасьевского сельского поселения (далее – Администрация) как администратора доходов бюджета Муниципального образования «Анастасьевское сельское поселение» (далее – бюджет поселения).</w:t>
      </w:r>
    </w:p>
    <w:p>
      <w:pPr>
        <w:pStyle w:val="Normal"/>
        <w:ind w:firstLine="900"/>
        <w:jc w:val="both"/>
        <w:rPr/>
      </w:pPr>
      <w:r>
        <w:rPr/>
        <w:t>2. Выполнение полномочий администратора доходов осуществляется Администрацией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Шегарский район», правовыми актами муниципального образования «Анастасьевское сельское поселение»  и на основании информации, получаемой от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Управлением финансов.</w:t>
      </w:r>
    </w:p>
    <w:p>
      <w:pPr>
        <w:pStyle w:val="Normal"/>
        <w:ind w:firstLine="900"/>
        <w:jc w:val="both"/>
        <w:rPr/>
      </w:pPr>
      <w:r>
        <w:rPr/>
        <w:t>3.  Администрация как администратор доходов бюджета поселения:</w:t>
      </w:r>
    </w:p>
    <w:p>
      <w:pPr>
        <w:pStyle w:val="Normal"/>
        <w:ind w:firstLine="900"/>
        <w:jc w:val="both"/>
        <w:rPr/>
      </w:pPr>
      <w:r>
        <w:rPr/>
        <w:t>1) 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Normal"/>
        <w:ind w:firstLine="900"/>
        <w:jc w:val="both"/>
        <w:rPr/>
      </w:pPr>
      <w:r>
        <w:rPr/>
        <w:t>2) осуществляет взыскание задолженности по платежам в бюджет поселения, пеней и штрафов;</w:t>
      </w:r>
    </w:p>
    <w:p>
      <w:pPr>
        <w:pStyle w:val="Normal"/>
        <w:ind w:firstLine="900"/>
        <w:jc w:val="both"/>
        <w:rPr/>
      </w:pPr>
      <w:r>
        <w:rPr/>
        <w:t>3)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поручение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ind w:firstLine="900"/>
        <w:jc w:val="both"/>
        <w:rPr/>
      </w:pPr>
      <w:r>
        <w:rPr/>
        <w:t>4) принимает решение о зачете (уточнении) платежей в бюджет поселения и представляет уведомление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ind w:firstLine="900"/>
        <w:jc w:val="both"/>
        <w:rPr>
          <w:b/>
          <w:b/>
          <w:bCs/>
          <w:iCs/>
          <w:sz w:val="28"/>
        </w:rPr>
      </w:pPr>
      <w:r>
        <w:rPr/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45:00Z</dcterms:created>
  <dc:creator>zavfin</dc:creator>
  <dc:description/>
  <dc:language>en-US</dc:language>
  <cp:lastModifiedBy>Admin</cp:lastModifiedBy>
  <cp:lastPrinted>2022-12-19T16:38:00Z</cp:lastPrinted>
  <dcterms:modified xsi:type="dcterms:W3CDTF">2022-12-30T04:45:00Z</dcterms:modified>
  <cp:revision>2</cp:revision>
  <dc:subject/>
  <dc:title>ФИНАНСОВЫЙ ОТДЕЛ</dc:title>
</cp:coreProperties>
</file>