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14</w:t>
        <w:tab/>
        <w:tab/>
        <w:tab/>
        <w:tab/>
        <w:tab/>
        <w:tab/>
        <w:tab/>
        <w:t>№ 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Анастась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создания координационных ил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щательных органов в области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«Анастасьевское сельское поселение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сайте администрации Анастась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ведущего специалиста по управлению делами администрации муниципального образования «Анастасье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>Д.Н. Аниси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от 06.03.2014 № 12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АНАСТАСЬ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Анастасьевское сель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ициаторы создания координационного или совещательного органа обращаются с предложением о создании координационного либо совещательного органа к главе муниципального образования «Анастасьевское сельское посе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ридический адрес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муниципального образования «Анастасьевское сельское поселение»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и в письменной форме уведомляет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едложение некоммерческой организации о создании координационного или совещательного органа размещается в информационно-телекоммуникационной сети «Интернет» на официальном сайте администрации Анастасьевского сельского поселения и в течение 10 дней с момента опубликования заинтересованные лица вправе обратиться в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создании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администрация уведомляет некоммерческую организацию. Уведомление подписывается главой муниципального образования «Анастасьевское сельское поселение» 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создании координационного или совещательного органа оформляется постановлением администрации Анастась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м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ационно-техническое обеспечение деятельности координационных или совещательных органов осуществляет администрация Анастас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1E15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8:00Z</dcterms:created>
  <dc:creator>Пользователь</dc:creator>
  <dc:description/>
  <cp:keywords/>
  <dc:language>en-US</dc:language>
  <cp:lastModifiedBy>Администратор </cp:lastModifiedBy>
  <cp:lastPrinted>2014-03-17T16:50:00Z</cp:lastPrinted>
  <dcterms:modified xsi:type="dcterms:W3CDTF">2014-03-25T05:47:00Z</dcterms:modified>
  <cp:revision>32</cp:revision>
  <dc:subject/>
  <dc:title/>
</cp:coreProperties>
</file>