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от 04.02.2019</w:t>
        <w:tab/>
        <w:t>№ 9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с. Анастасьевка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6"/>
          <w:szCs w:val="26"/>
        </w:rPr>
        <w:t xml:space="preserve">Об установлении размеров авансовых 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платежей, осуществляемых получателями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6"/>
          <w:szCs w:val="26"/>
        </w:rPr>
        <w:t>средств бюджета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6"/>
          <w:szCs w:val="26"/>
        </w:rPr>
        <w:t xml:space="preserve">«Анастасьевское сельское поселение» по договорам 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  <w:t>(муниципальным контрактам)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порядочивания расходов бюджета Муниципальное образование «Анастасьевское сельское поселение»,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 О СТАНОВЛЯЮ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редств бюджета Муниципального образования «Анастасьевское сельское поселение» (далее – местного бюджета) при заключении договоров (муниципальных контрактов) о поставке товаров, выполнения работ и оказании услуг в пределах доведенных им в установленном порядке соответствующих лимитов бюджетных обязательств, вправе предусматривать авансовые платежи с последующей оплатой денежных обязательств, возникающих по договорам (муниципальным контрактам) о поставке товаров, выполнения работ и оказании услуг, после подтверждения предусмотренных 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spacing w:before="0" w:after="2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я работ и оказании услуг, если иное не установлено настоящим постановлением, а также иными нормативными правовыми актами Томской области и федеральным законодательством;</w:t>
      </w:r>
    </w:p>
    <w:p>
      <w:pPr>
        <w:pStyle w:val="Normal"/>
        <w:spacing w:before="0" w:after="240"/>
        <w:ind w:firstLine="600"/>
        <w:jc w:val="both"/>
        <w:rPr/>
      </w:pPr>
      <w:r>
        <w:rPr>
          <w:sz w:val="26"/>
          <w:szCs w:val="26"/>
        </w:rPr>
        <w:t>- 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(приобретении) на печатные и электронные издания, обучении на курсах повышения квалификации, о прохождении профессиональной переподготовки, об участии в научных, методических, научно-практических 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а так 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, об оказании услуг (приобретении прав) по Сублицензионным (Лицензионным) договорам;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 с 01.01.2019 года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Признать утратившим силу постановление Администрации Анастасьевского сельского поселения от 13.07.2018г № 54 «Об установлении размеров авансовых платежей, осуществляемых получателями средств бюджета Муниципального образования «Анастасьевское сельское поселение» по договорам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муниципальным контрактам)».</w:t>
      </w:r>
    </w:p>
    <w:p>
      <w:pPr>
        <w:pStyle w:val="Normal"/>
        <w:tabs>
          <w:tab w:val="clear" w:pos="708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Анастась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ab/>
        <w:t>О.Р.Чапт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19:00Z</dcterms:created>
  <dc:creator>Кондратенко Л.В</dc:creator>
  <dc:description/>
  <cp:keywords/>
  <dc:language>en-US</dc:language>
  <cp:lastModifiedBy>122</cp:lastModifiedBy>
  <cp:lastPrinted>2017-07-20T15:22:00Z</cp:lastPrinted>
  <dcterms:modified xsi:type="dcterms:W3CDTF">2019-02-19T07:36:00Z</dcterms:modified>
  <cp:revision>193</cp:revision>
  <dc:subject/>
  <dc:title/>
</cp:coreProperties>
</file>