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Style w:val="StrongEmphasis"/>
          <w:color w:val="000000"/>
        </w:rPr>
      </w:pPr>
      <w:r>
        <w:rPr/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АНАСТАСЬЕВСКОГО СЕЛЬСКОГО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color w:val="000000"/>
          <w:sz w:val="24"/>
          <w:szCs w:val="24"/>
        </w:rPr>
        <w:t>ПОСЕЛ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ШЕГАРСКОГО РАЙОНА  ТОМСКОЙ ОБЛАСТИ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Style19"/>
        <w:spacing w:lineRule="auto" w:line="276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6.05. 2016</w:t>
        <w:tab/>
        <w:tab/>
        <w:tab/>
        <w:tab/>
        <w:tab/>
        <w:tab/>
        <w:t>№ 94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Анастасьевк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настасьевского сельского поселения от 15.12.2015 № 149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«Предварительное согласование предоставления 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земельного участка»</w:t>
      </w:r>
    </w:p>
    <w:p>
      <w:pPr>
        <w:pStyle w:val="1"/>
        <w:widowControl w:val="false"/>
        <w:spacing w:lineRule="auto" w:line="276"/>
        <w:jc w:val="both"/>
        <w:rPr>
          <w:rStyle w:val="StrongEmphasis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настасьевского сельского поселения, 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1. Внести в постановление Администрации Анастасьевского сельского поселения </w:t>
      </w:r>
      <w:r>
        <w:rPr>
          <w:bCs/>
          <w:color w:val="000000"/>
          <w:kern w:val="2"/>
          <w:sz w:val="24"/>
          <w:szCs w:val="24"/>
        </w:rPr>
        <w:t>от 15.12.2015 № 149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color w:val="000000"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bCs/>
          <w:color w:val="000000"/>
          <w:kern w:val="2"/>
          <w:sz w:val="24"/>
          <w:szCs w:val="24"/>
        </w:rPr>
        <w:t>следующие изменения:</w:t>
      </w:r>
    </w:p>
    <w:p>
      <w:pPr>
        <w:pStyle w:val="Style18"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Раздела 3 Административного регламента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3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2) абзац первый пункта 67 Раздела 3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b w:val="false"/>
          <w:color w:val="000000"/>
          <w:sz w:val="24"/>
          <w:szCs w:val="24"/>
        </w:rPr>
        <w:t>«67 Предоставление муниципальной услуги по предварительному согласованию предоставления земельного участка включает в себя следующие административные процедуры: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3) пункт 69 Раздела 3 Административного регламента изложить в следующей редакции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69 Основанием для начала процедуры предварительного согласования предоставления земельного участка является поступление  в Администрацию Анастасьевского сельского поселения  при личном обращении, почтовым отправлением, в электронной форме, а также поданных в МФЦ, в случае заключения с МФЦ в установленном порядке соглашения о взаимодействии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поступления заявления и комплекта документов по исполнению муниципальной услуги через МФЦ является дата поступления заявления и комплекта документов в администрацию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8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«80. В случае если заявителем не представлены документы, предусмотренные подпунктами б, в, г, д, е, ж пункта 29 административного регламента, специалист, ответственный за подготовку докумен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чение десяти дней со дня поступления заявления о предварительном согласовании предоставления земельного  возвращает заявление заявителю. При этом заявителю должны быть указаны причины возврата заявления о предварительном согласовании предоставления земельного участка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ункт 8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 xml:space="preserve">8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дату поступления в Администрацию Анастасьевского сельского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уже 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77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6)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а 5 Административного регламента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Обнародовать настоящее постановление и разместить на официальном сайте муниципального образования «Анастасьевское сельское поселение» в сети Интернет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>.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Глава Анастасьевского сельского поселения</w:t>
        <w:tab/>
        <w:tab/>
        <w:tab/>
        <w:t>Д.Н.Анисим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Normal1">
    <w:name w:val="Normal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Лыго Л.Р</dc:creator>
  <dc:description/>
  <cp:keywords/>
  <dc:language>en-US</dc:language>
  <cp:lastModifiedBy>Лыго Л.Р</cp:lastModifiedBy>
  <cp:lastPrinted>2016-06-06T12:11:00Z</cp:lastPrinted>
  <dcterms:modified xsi:type="dcterms:W3CDTF">2016-06-06T06:11:00Z</dcterms:modified>
  <cp:revision>10</cp:revision>
  <dc:subject/>
  <dc:title/>
</cp:coreProperties>
</file>