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8.11.2014 </w:t>
        <w:tab/>
        <w:tab/>
        <w:tab/>
        <w:tab/>
        <w:tab/>
        <w:t>№ 87</w:t>
      </w:r>
    </w:p>
    <w:p>
      <w:pPr>
        <w:pStyle w:val="Normal"/>
        <w:jc w:val="both"/>
        <w:rPr>
          <w:sz w:val="28"/>
        </w:rPr>
      </w:pPr>
      <w:r>
        <w:rPr/>
        <w:t>с. Анастась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в Администрации Анастасьевского сельского поселения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при назначении на которые граждане и при замещени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которых муниципальные служащие обязаны представлять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сведения о своих доходах, об имуществе и обязательства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имущественного характера, а также сведения о доходах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 Утвердить следующий перечень должностей муниципальной службы, в Администрации Анастась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 xml:space="preserve">1) Глава сельского поселения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главный специалист по управлению средствами местного бюджет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3) ведущий специалист по управлению делам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4) ведущий специалист, администратор Маркеловской территори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5) специалист 1 категории, администратор Вороновской территори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/>
        <w:t xml:space="preserve">  </w:t>
      </w:r>
      <w:r>
        <w:rPr/>
        <w:t xml:space="preserve">6) специалист 1 категории по ЖКХ, </w:t>
      </w:r>
      <w:r>
        <w:rPr>
          <w:shd w:fill="FFFFFF" w:val="clear"/>
        </w:rPr>
        <w:t xml:space="preserve">благоустройству,  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бнародованию и размещению на официальном сайте Анастась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по управлению делам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Лыго Л.Р</cp:lastModifiedBy>
  <cp:lastPrinted>2014-03-27T11:05:00Z</cp:lastPrinted>
  <dcterms:modified xsi:type="dcterms:W3CDTF">2014-12-11T05:20:00Z</dcterms:modified>
  <cp:revision>52</cp:revision>
  <dc:subject/>
  <dc:title/>
</cp:coreProperties>
</file>