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6» мая 2016                                           №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настасьев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ведом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представи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я (работодателя) о возникшем конфлик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есов или о возможности его возникнов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 уведомления представителя нанимателя (работодателя) муниципальными служащими,  проходящими муниципальную службу в Администрации Анастасьевского сельского поселения о возникшем конфликте интересов или о возможности его возникновения согласно приложению к настоящему постановлению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«Информационном бюллетене» и размещению на официальном сайте Анастасьев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http://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 в информационно-телекоммуникационной сети «Интернет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управлению делами (Лыго Л.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6» мая 2016       № 8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УВЕДОМЛЕНИЯ ПРЕДСТАВИТЕЛЯ НАНИМАТЕЛЯ</w:t>
        <w:br/>
        <w:t>(РАБОТОДАТЕЛЯ) МУНИЦИПАЛЬНЫМИ СЛУЖАЩИМ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ЯЩИМИИ МУНИЦИПАЛЬНУЮ СЛУЖБУ В</w:t>
        <w:br/>
        <w:t>АДМИНИСТРАЦИИ АНАСТАСЬЕВСКОГО СЕЛЬСКОГО ПОСЕЛЕ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уведомления муниципальными служащими, проходящими муниципальную службу в Администрации Анастасьевского сельского поселения, Главы муниципального образования как представителя нанимателя о возникшем конфликте интересов или о возможности его возникнов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предоставляет уведомление о возникшем конфликте интересов или о возможности его возникновения, не позднее дня, когда стало ему известно, по форме согласно приложению № 1 к настоящему Порядку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уведомлении муниципальный служащий должен указать следующие сведен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должность, фамилию, имя, отчество (последнее – при наличии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озникшего конфликта интересов или возможности его возникнов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олжностных обязан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предоставляется сотруднику Администрации Анастасьевского сельского поселения, ответственному за организацию  кадровой работы для регистрации в Журнале регистрации уведомлений о возникшем конфликте интересов или о возможности его возникновение (далее – Журнал регистрации), составленном по форме согласно приложению №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и 5 лет со дня регистрации в нем последнего уведомл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трудник администрации Анастасьевского сельского поселения, ответственный за организацию кадровой рабо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уведомления в день его поступл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муниципальному служащему копию заверенного  уведомления в день регистрации уведомл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Главе муниципального образования уведомление в трехдневный срок с даты регистрации уведомл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фиденциальность полученных све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хождении муниципального служащего в служебной командировке, не при исполнении должностных (служебных) обязанностей и вне пределом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Анастасьевского сельского поселения, ответственного за организацию кадровой работы, а по прибытию к месту прохождения муниципальной службы – предоставить уведомление по установленной форме не позднее дня прибы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имателя муниципальными служащим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области, проходящим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службу в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шем конфликте интере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 возможности его возникнов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настасье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 последнее при наличии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муниципального служащего,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– при наличии)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2 статьи 11 Федерального закона от 25 декабря 2008 года № 273 – ФЗ «О противодействии коррупции» настоящим уведомляю о возникновении конфликта интересов или о возможности его возникновения, а имен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(описание конфликта интересов или возможности его возникнов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>________________________</w:t>
        <w:tab/>
        <w:t>________________________</w:t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(подпись)                             (фамилия и инициалы)</w:t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:  № ____________</w:t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>________________________</w:t>
        <w:tab/>
        <w:t>________________________</w:t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(подпись)                             (фамилия и инициалы)</w:t>
      </w:r>
    </w:p>
    <w:p>
      <w:pPr>
        <w:pStyle w:val="Style16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нимателя муниципальными служащими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ходящими  муниципальную службу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и Анастасьевского сельск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о возникшем конфликте интерес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о возможности его возникнов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шем конфликте интересов или возможности его возникнов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 листах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665"/>
        <w:gridCol w:w="1737"/>
        <w:gridCol w:w="1843"/>
        <w:gridCol w:w="1666"/>
      </w:tblGrid>
      <w:tr>
        <w:trPr>
          <w:trHeight w:val="8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и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муниципальном служащем, подавшим зая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нициалы и подпись лица, принявшего уведомл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оследнее – при наличи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9:00Z</dcterms:created>
  <dc:creator>Лыго Л.Р</dc:creator>
  <dc:description/>
  <cp:keywords/>
  <dc:language>en-US</dc:language>
  <cp:lastModifiedBy>Лыго Л.Р</cp:lastModifiedBy>
  <cp:lastPrinted>2016-05-26T09:45:00Z</cp:lastPrinted>
  <dcterms:modified xsi:type="dcterms:W3CDTF">2016-05-26T03:46:00Z</dcterms:modified>
  <cp:revision>9</cp:revision>
  <dc:subject/>
  <dc:title/>
</cp:coreProperties>
</file>