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02 ноября 2018 г.</w:t>
        <w:tab/>
        <w:t>№ 82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О создании единой комиссии по осуществлению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закупок для нужд муниципального казённого учреждения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6"/>
          <w:szCs w:val="26"/>
        </w:rPr>
        <w:t xml:space="preserve">«Администрация Анастасьевского сельского поселения» 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оздать единую комиссию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муниципального казённого учреждения «Администрация Анастасьевского сельского поселения» согласно приложению.</w:t>
      </w:r>
    </w:p>
    <w:p>
      <w:pPr>
        <w:pStyle w:val="Normal"/>
        <w:tabs>
          <w:tab w:val="clear" w:pos="708"/>
          <w:tab w:val="left" w:pos="663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Анастасьевского сельского поселения от 03.08.2018 № 64 «О создании единой комиссии по осуществлению закупок для нужд муниципального казённого учреждения «Администрация Анастасьевского сельского поселения» считать утратившим силу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63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Ведущему специалисту по управлению делами (Изовских Н.И.) ознакомить председателя, секретаря и членов единой комиссии с данным постановлением под роспис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ab/>
        <w:tab/>
        <w:t>О.Р.Чапт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постановлению Администрации Анастасьевского сельского поселения от 02 ноября 2018 г. № 8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еди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муниципального казённого учреждения «Администрация Анастась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дачи и функции председателя, секретаря и членов единой комиссии определить в соответствии с Положением о закупках товаров, работ, услуг для нужд муниципального казённого учреждения «Администрация Анастасьевского сельского поселения», Положением о единой комиссии по осуществлению закупок муниципального казённого учреждения «Администрация Анастасье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единой комиссии определить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:</w:t>
      </w:r>
    </w:p>
    <w:p>
      <w:pPr>
        <w:pStyle w:val="Normal"/>
        <w:jc w:val="both"/>
        <w:rPr/>
      </w:pPr>
      <w:r>
        <w:rPr/>
        <w:t>Чаптарова Ольга Романовна- контрактный управляющ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единой комиссии:</w:t>
      </w:r>
    </w:p>
    <w:p>
      <w:pPr>
        <w:pStyle w:val="Normal"/>
        <w:jc w:val="both"/>
        <w:rPr/>
      </w:pPr>
      <w:r>
        <w:rPr/>
        <w:t>Пенкова Любовь Юрьевна – 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/>
        <w:t>Дениженко Екатерина Анатольевна – специалист 1 категории делопроизводитель;</w:t>
      </w:r>
    </w:p>
    <w:p>
      <w:pPr>
        <w:pStyle w:val="Normal"/>
        <w:jc w:val="both"/>
        <w:rPr/>
      </w:pPr>
      <w:r>
        <w:rPr/>
        <w:t>Изовских Надежда Ивановна – ведущий специалист по управлению делами;</w:t>
      </w:r>
    </w:p>
    <w:p>
      <w:pPr>
        <w:pStyle w:val="Normal"/>
        <w:jc w:val="both"/>
        <w:rPr/>
      </w:pPr>
      <w:r>
        <w:rPr/>
        <w:t>Бабьева Татьяна Юрьевна – ведущий специалист по ЖКХ и благо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, что в период временного отсутствия Пенковой Любовь Юрьевны функции секретаря единой комиссии исполняет Бабьева Татьяна Юрьевн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Admin</cp:lastModifiedBy>
  <cp:lastPrinted>2018-11-08T17:04:00Z</cp:lastPrinted>
  <dcterms:modified xsi:type="dcterms:W3CDTF">2018-11-08T10:05:00Z</dcterms:modified>
  <cp:revision>206</cp:revision>
  <dc:subject/>
  <dc:title/>
</cp:coreProperties>
</file>