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АНАСТАСЬЕВСКОГО СЕЛЬ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32"/>
        </w:rPr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06.09. 2012 </w:t>
      </w:r>
      <w:r>
        <w:rPr>
          <w:sz w:val="28"/>
        </w:rPr>
        <w:tab/>
        <w:t>№  80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О подготовке генерального плана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Анастас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 ст. 24 Градостроительного Кодекса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Осуществить подготовку проекта генерального плана Анастасьев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Специалисту по ЖКХ, благоустройству администрации Анастасьевского сельского поселения (Катушенок И.И.)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еспечить подготовку технического задания на проектирование проекта генерального плана Анастасьевского сельского поселения в соответствии с действующим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обеспечить подготовку исходной информации необходимой для разработки  проекта генерального плана Анастасьевского сельского посел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едущему специалисту по управлению и обслуживанию бюджетом администрации Анастасьевского сельского поселения (Чаптарова О.Р.):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еспечить проведение конкурса (аукциона) на разработку проекта генерального плана Анастасье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 подлежит  обнародованию в установленном законом порядке и размещению на сайте администрации   Анастась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онтроль  исполнения настоящего постановления возложить на специалиста 1 категории по ЖКХ, благоустройству (Катушенок И.И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Анастасьевского сельского поселения</w:t>
        <w:tab/>
        <w:tab/>
        <w:tab/>
        <w:tab/>
        <w:t xml:space="preserve">И.И. Гусев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34:00Z</dcterms:created>
  <dc:creator>OD</dc:creator>
  <dc:description/>
  <cp:keywords/>
  <dc:language>en-US</dc:language>
  <cp:lastModifiedBy>Администратор </cp:lastModifiedBy>
  <cp:lastPrinted>2012-09-06T12:48:00Z</cp:lastPrinted>
  <dcterms:modified xsi:type="dcterms:W3CDTF">2012-09-06T05:48:00Z</dcterms:modified>
  <cp:revision>4</cp:revision>
  <dc:subject/>
  <dc:title>Томская область Асиновский район</dc:title>
</cp:coreProperties>
</file>