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9                                                       № 7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посел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т 10.02.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12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нормирова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закупок товаров, работ, услуг для обеспеч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 муниципального образования «Анастасьевское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ельское поселение», </w:t>
      </w:r>
      <w:r>
        <w:rPr>
          <w:rFonts w:cs="Times New Roman" w:ascii="Times New Roman" w:hAnsi="Times New Roman"/>
          <w:bCs/>
        </w:rPr>
        <w:t xml:space="preserve">Правила определения нормативн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трат на обеспечение функций органов местного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моуправления Анастасьевского сельского поселения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с изменениями, внесенными Постановлением Правительства Российской Федерации от 21.06.2018 № 712 «О внесении изменений в некоторые акты Правительства Российской Федерации» и в соответствие с предложением прокурора Шегарского района от 08.08.2018 № 25/1-2018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ла нормирования в сфере закупок товаров, работ, услуг для обеспечения нужд муниципального образования «Анастасьевское сельское поселение», утвержденные Постановлением Администрации Анастасьевского сельского поселения от 10.02.2016 № 12 следующие измен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ы 2.3.  и 2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ы 2.5., 2.6.,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читать пунктами 2.3., 2.4. и 2.5. соответствен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>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0:00Z</dcterms:created>
  <dc:creator>WORK</dc:creator>
  <dc:description/>
  <cp:keywords/>
  <dc:language>en-US</dc:language>
  <cp:lastModifiedBy>122</cp:lastModifiedBy>
  <cp:lastPrinted>2018-06-15T13:03:00Z</cp:lastPrinted>
  <dcterms:modified xsi:type="dcterms:W3CDTF">2019-02-04T04:25:00Z</dcterms:modified>
  <cp:revision>167</cp:revision>
  <dc:subject/>
  <dc:title/>
</cp:coreProperties>
</file>