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6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первый квартал 2016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ый квартал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за первый квартал 2016 года по доходам в сумме 2 216,377 тыс. рублей, по расходам в сумме 1 818,943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отчет по доходам бюджета поселения по кодам классификации доходов бюджета за первый квартал 2016 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Утвердить отчет по расходам бюджета по ведомственной структуре расходов бюджета поселения за первый квартал 2016 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тчет об исполнении бюджета за первый квартал 2016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Анастасьевского сельского поселения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390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25" апреля  2016г.  № </w:t>
            </w:r>
            <w:r>
              <w:rPr>
                <w:sz w:val="20"/>
                <w:szCs w:val="20"/>
                <w:u w:val="single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Анастасьевское сельское поселение» за первый 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3202"/>
              <w:gridCol w:w="1305"/>
              <w:gridCol w:w="1033"/>
              <w:gridCol w:w="1347"/>
              <w:gridCol w:w="851"/>
              <w:gridCol w:w="850"/>
            </w:tblGrid>
            <w:tr>
              <w:trPr>
                <w:trHeight w:val="263" w:hRule="atLeast"/>
              </w:trPr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 РФ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ей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П доходы на 2016 (тыс. руб.)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 доходы за 1 квартал 2016 года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ое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е за 1 кварта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е к году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бственные до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7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4,06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40,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логовые до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147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2,66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23,7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8,9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59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,4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кциз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24,9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0,2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,2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,9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,3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8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1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6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7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9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60 01 0000 10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0,6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1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3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3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2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,75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,2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33 10 1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75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43 10 1000 11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еналоговые до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,4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,0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9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1 12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2 12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0 0000 43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27,8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7,40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5,5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1,4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3,98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3,9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4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119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8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7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 (в части арендной платы за земл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094,8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41,47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216,3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настасьевского сельского поселен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"25" апреля  2016г.  № </w:t>
                  </w:r>
                  <w:r>
                    <w:rPr>
                      <w:sz w:val="20"/>
                      <w:szCs w:val="20"/>
                      <w:u w:val="single"/>
                    </w:rPr>
                    <w:t>79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тчёт по исполнению расходов бюджета муниципального образования  «Анастасьевское сельское поселение» за первый квартал 2016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567"/>
              <w:gridCol w:w="708"/>
              <w:gridCol w:w="1134"/>
              <w:gridCol w:w="567"/>
              <w:gridCol w:w="1134"/>
              <w:gridCol w:w="993"/>
              <w:gridCol w:w="992"/>
              <w:gridCol w:w="709"/>
              <w:gridCol w:w="850"/>
            </w:tblGrid>
            <w:tr>
              <w:trPr>
                <w:trHeight w:val="315" w:hRule="atLeast"/>
              </w:trPr>
              <w:tc>
                <w:tcPr>
                  <w:tcW w:w="3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П расходы 2016 год (тыс. руб.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П расходы 1 кв. 2016г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ое испол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исполнение к кварталу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исполнение к году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275,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412,9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818,9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 275,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2 412,9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 818,9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 966,75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447,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213,2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 176,2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34,4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2,2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76,2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4,4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,2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87,7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9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8,6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95,7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,8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95,7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,8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,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1,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,7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7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18"/>
                      <w:szCs w:val="18"/>
                    </w:rPr>
                  </w:pPr>
                  <w:r>
                    <w:rPr>
                      <w:color w:val="3333CC"/>
                      <w:sz w:val="18"/>
                      <w:szCs w:val="18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15,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03,5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6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2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90,5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1,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774,5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97,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05,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774,5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97,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05,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8,0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,6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,0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8,0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,6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,0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5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5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7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6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5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9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5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6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9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38,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6,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2,9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,2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9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8,6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,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,2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5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,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3,2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,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0,2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,2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2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36,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270,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240,2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,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,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,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6,9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9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,9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05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6,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4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,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,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6-11-03T13:10:00Z</cp:lastPrinted>
  <dcterms:modified xsi:type="dcterms:W3CDTF">2016-11-03T07:16:00Z</dcterms:modified>
  <cp:revision>43</cp:revision>
  <dc:subject/>
  <dc:title/>
</cp:coreProperties>
</file>