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.2018</w:t>
      </w:r>
    </w:p>
    <w:p>
      <w:pPr>
        <w:pStyle w:val="Style13"/>
        <w:tabs>
          <w:tab w:val="clear" w:pos="708"/>
          <w:tab w:val="center" w:pos="4677" w:leader="none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  <w:tab/>
        <w:tab/>
        <w:t>№ 77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3.09.2015 № 99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требованиями статьи 133.1 Трудового кодекса Российской Федерации, Федерального закона от 19.06.2000 № 82-ФЗ «О минимальном размере оплаты труда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Я 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об оплате труда работников, не отнесенных к должностям муниципальной службы и осуществляющим техническое обеспечение деятельности Администрации Анастасьевского сельского поселения, утвержденное Постановлением Администрации Анастасьевского сельского поселения от 23.09.2015 № 99 (далее по тексту – Положение) следующие изменения и дополнения:</w:t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ункт 2.2. раздела 2 Положения изложить в новой редакции: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>
          <w:i/>
          <w:i/>
          <w:iCs/>
        </w:rPr>
      </w:pPr>
      <w:r>
        <w:rPr/>
        <w:t>«</w:t>
      </w:r>
      <w:r>
        <w:rPr>
          <w:iCs/>
        </w:rPr>
        <w:t>2.2.</w:t>
      </w:r>
      <w:r>
        <w:rPr>
          <w:i/>
          <w:iCs/>
        </w:rPr>
        <w:t xml:space="preserve"> </w:t>
      </w:r>
      <w:r>
        <w:rPr>
          <w:iCs/>
        </w:rPr>
        <w:t>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Анастасьевского сельского поселения.</w:t>
      </w:r>
    </w:p>
    <w:p>
      <w:pPr>
        <w:pStyle w:val="Style61"/>
        <w:widowControl/>
        <w:spacing w:lineRule="exact" w:line="274"/>
        <w:ind w:firstLine="701"/>
        <w:rPr/>
      </w:pPr>
      <w:r>
        <w:rPr>
          <w:i/>
          <w:iCs/>
        </w:rPr>
        <w:t xml:space="preserve"> </w:t>
      </w:r>
      <w:r>
        <w:rPr/>
        <w:t>Размер должностного оклада работников, занимающих должности, не отне</w:t>
        <w:softHyphen/>
        <w:t>сенные к должностям муниципальной службы, и осуществляющим техническое обеспече</w:t>
        <w:softHyphen/>
        <w:t>ние деятельности Администрации Анастасьевского сельского поселения устанавливаются на основе отнесе</w:t>
        <w:softHyphen/>
        <w:t>ния занимаемых ими должностей служащих к ПКГ, утвержденным Приказом Минздравсоцразвития России от 29 мая 2008 г. N 247н "Об утверждении профессиональных квалификационных групп общеотраслевых должностей руководителей, специалистов и служа</w:t>
        <w:softHyphen/>
        <w:t>щих" (зарегистрировано в Минюсте России 18 июня 2008 г. N 11858):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75"/>
        <w:gridCol w:w="21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/>
              <w:t>N п/п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/>
              <w:t>Должност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(5 квалификационный уровень – главный бухгалтер)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5711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>"Общеотраслевые должности  служащих третьего уровня»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  <w:iCs/>
              </w:rPr>
            </w:pPr>
            <w:r>
              <w:rPr/>
              <w:t xml:space="preserve">(5 квалификационный уровень – главный специалист по землеустройству)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5711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>(1 квалификационный уровень – инженер-электроник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50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3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ункт 3.1. раздела  3 Положения 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1. Размер должностного оклада гражданского персонала утвержден Приказом Минобороны Российской Федерации от 23 апреля 2014 года № 255 «О мерах по реализации в Вооруженных Силах Российской Федерации постановления Правительства Российской Федерации от 5 августа 2008 года № 583».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171"/>
        <w:gridCol w:w="17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/>
              <w:t>N п/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/>
              <w:t>Квалификационные требования (характеристики) по должностя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/>
            </w:pPr>
            <w:r>
              <w:rPr/>
              <w:t xml:space="preserve">Размер должностного оклада  </w:t>
            </w:r>
          </w:p>
          <w:p>
            <w:pPr>
              <w:pStyle w:val="Style101"/>
              <w:widowControl/>
              <w:spacing w:lineRule="exact" w:line="274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нспектор по воинскому учёту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/>
              <w:t>6 552</w:t>
            </w:r>
          </w:p>
        </w:tc>
      </w:tr>
    </w:tbl>
    <w:p>
      <w:pPr>
        <w:pStyle w:val="Style13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3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дпункт а) пункт 3.2. раздела 3 Положения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iCs/>
        </w:rPr>
        <w:t>3.2 В</w:t>
      </w:r>
      <w:r>
        <w:rPr>
          <w:rFonts w:cs="Times New Roman" w:ascii="Times New Roman" w:hAnsi="Times New Roman"/>
          <w:sz w:val="24"/>
          <w:szCs w:val="24"/>
        </w:rPr>
        <w:t>ыплаты стимулирующего характе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ая премиальная выплата – до 100% должностного оклада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премирование инспектора по воинскому учету производится в целях повышения материального стимулирования инициативного труда, повышения качества в работе, способствующего достижению лучших результатов в целом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жемесячном премировании, учит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ведение делопроизводства по воинскому учету, обеспечение прохождения документов определенных нормативно -  правовыми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го использования материальных ценностей, находящихся в распоряжении Администрации Анастасьевского сельского поселения, выдаваемых в распоряжение инспектору по воинскому уч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я необходимой чистоты, санитарного порядка, рабочих мест, мест общего пользования, соблюдение мер противопожарной безопасности, техники без</w:t>
        <w:softHyphen/>
        <w:t>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соблюдения правил внутреннего трудового распорядка, обще</w:t>
        <w:softHyphen/>
        <w:t>ствен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мер премирования устанавливается распоряжением Главы Администрации Анастасьевского сельского поселения в процентах к должностному окладу пропорционально отработан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снижения размера премии является искажение отчетности, несвоевременная и некачественная подготовка документов и других должностных обязанностей. Полное или частичное лишение премии производится за тот расчетный период, в котором было допущено нарушение в работе, о чем указывается в распоряжении Администрации Анастасьевского сельского поселения.»</w:t>
      </w:r>
    </w:p>
    <w:p>
      <w:pPr>
        <w:pStyle w:val="Style13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ункт 3 раздела 5 Положения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мия устанавливается распоряжением Главы Анастасьевского сельского поселения в размере до 100 % от должностного окл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объема средств на оплату труда работников Администрации Анастасьевского сельского поселения, могут предусматриваться средства на выплату премии в размере до двенадцати должностных окладов в расчете на год. На премию начисляется районный коэффициент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 и распространяется на правоотношения с 01 января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О.Р.Чапт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0:00Z</dcterms:created>
  <dc:creator>WORK</dc:creator>
  <dc:description/>
  <cp:keywords/>
  <dc:language>en-US</dc:language>
  <cp:lastModifiedBy>Надя</cp:lastModifiedBy>
  <cp:lastPrinted>2018-06-15T13:03:00Z</cp:lastPrinted>
  <dcterms:modified xsi:type="dcterms:W3CDTF">2018-10-17T02:29:00Z</dcterms:modified>
  <cp:revision>209</cp:revision>
  <dc:subject/>
  <dc:title/>
</cp:coreProperties>
</file>