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НАСТАС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760"/>
      </w:tblGrid>
      <w:tr>
        <w:trPr>
          <w:trHeight w:val="935" w:hRule="atLeast"/>
          <w:cantSplit w:val="true"/>
        </w:trPr>
        <w:tc>
          <w:tcPr>
            <w:tcW w:w="85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                                                                                                 № 7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Анастасьевское сельское поселение» за 9 месяцев 2014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Рассмотрев  отчет об исполнении бюджета поселения за 9 месяцев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Утвердить отчет  об исполнении  бюджета муниципального образования «Анастасьевское сельское поселение» за 9 месяцев 2014 года по доходам в сумме 8 805,935 тыс. рублей, по расходам в сумме 6 973,471 тыс. рублей.    </w:t>
      </w:r>
    </w:p>
    <w:p>
      <w:pPr>
        <w:pStyle w:val="Normal"/>
        <w:jc w:val="both"/>
        <w:rPr/>
      </w:pPr>
      <w:r>
        <w:rPr/>
        <w:t>2. Утвердить отчет по доходам бюджета поселения по кодам классификации доходов бюджета за 9 месяцев 2014 года согласно приложению 1.</w:t>
      </w:r>
    </w:p>
    <w:p>
      <w:pPr>
        <w:pStyle w:val="Normal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9 месяцев 2014 года согласно приложению 2.</w:t>
      </w:r>
    </w:p>
    <w:p>
      <w:pPr>
        <w:pStyle w:val="Normal"/>
        <w:jc w:val="both"/>
        <w:rPr/>
      </w:pPr>
      <w:r>
        <w:rPr/>
        <w:t>5. Отчет об исполнении бюджета за 9 месяцев 2014 года обнародовать в установленном порядк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I235"/>
      <w:bookmarkStart w:id="1" w:name="RANGE!A1%3AI235"/>
      <w:bookmarkEnd w:id="1"/>
    </w:p>
    <w:p>
      <w:pPr>
        <w:pStyle w:val="Normal"/>
        <w:rPr/>
      </w:pPr>
      <w:r>
        <w:rPr/>
      </w:r>
    </w:p>
    <w:tbl>
      <w:tblPr>
        <w:tblW w:w="203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2"/>
        <w:gridCol w:w="10181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"06" октября  2014г.  № </w:t>
            </w:r>
            <w:r>
              <w:rPr>
                <w:sz w:val="20"/>
                <w:szCs w:val="20"/>
                <w:u w:val="single"/>
              </w:rPr>
              <w:t>7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настасьевское сельское поселение» за 9 месяцев 2014 года</w:t>
            </w:r>
          </w:p>
          <w:tbl>
            <w:tblPr>
              <w:tblW w:w="10618" w:type="dxa"/>
              <w:jc w:val="left"/>
              <w:tblInd w:w="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3154"/>
              <w:gridCol w:w="531"/>
              <w:gridCol w:w="1129"/>
              <w:gridCol w:w="1020"/>
              <w:gridCol w:w="1040"/>
              <w:gridCol w:w="980"/>
              <w:gridCol w:w="920"/>
            </w:tblGrid>
            <w:tr>
              <w:trPr>
                <w:trHeight w:val="264" w:hRule="atLeast"/>
              </w:trPr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. КД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 доходы на 2014 (тыс.руб.)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 доходы за 9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яце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исполнение за 9 месяцев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76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3,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96,64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,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282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6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63,90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,2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физических лиц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6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1,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7,07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,1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89,7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2,64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,8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6,7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,8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,9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6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8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8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2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автомобильный бензин, подлежащие рас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6,3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,2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,17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2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прямогонный бензин,  под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3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,01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7,4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60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6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85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6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,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,72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3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94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6,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2,73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,4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 поселения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77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07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3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5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19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8%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9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е в бюджеты поселен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18,0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08,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209,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,8%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я на выравнивание уровня бюджетной обе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ченности из районного фонда финансовой поддержки поселени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7,5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28,2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28,2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бвенции на осуществление государственных полномочий по осуществлению первичного воинского учета на территориях, где отсутствуют 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,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9,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9,41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ий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2 04999 10 0000 151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2 04999 10 0000 151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2 04999 10 0000 151</w:t>
                  </w:r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0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0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0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bookmarkStart w:id="2" w:name="RANGE!A43"/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  <w:bookmarkEnd w:id="2"/>
                </w:p>
              </w:tc>
              <w:tc>
                <w:tcPr>
                  <w:tcW w:w="3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93,99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21,926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05,93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8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,0%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7319645" cy="485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964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2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Постановлению Анастасье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 "06" октября  2014г.  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35pt;height:38.25pt;mso-wrap-distance-left:0pt;mso-wrap-distance-right:9pt;mso-wrap-distance-top:0pt;mso-wrap-distance-bottom:0pt;margin-top:-8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настась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"06" октября  2014г.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7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Отчёт по исполнению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«Анастасьевское сельское поселение» за 9 месяцев 2014 года по разделам, подразделам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tbl>
            <w:tblPr>
              <w:tblW w:w="10632" w:type="dxa"/>
              <w:jc w:val="left"/>
              <w:tblInd w:w="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590"/>
              <w:gridCol w:w="670"/>
              <w:gridCol w:w="889"/>
              <w:gridCol w:w="567"/>
              <w:gridCol w:w="993"/>
              <w:gridCol w:w="992"/>
              <w:gridCol w:w="1039"/>
              <w:gridCol w:w="945"/>
              <w:gridCol w:w="709"/>
            </w:tblGrid>
            <w:tr>
              <w:trPr>
                <w:trHeight w:val="312" w:hRule="atLeast"/>
              </w:trPr>
              <w:tc>
                <w:tcPr>
                  <w:tcW w:w="3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П расходы 2014 год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 расходы   за 9 месяцев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е к 9 месяцам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475,6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92,626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73,47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11475,6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9292,626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6973,47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3,4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762,39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490,69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600,8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611,79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432,13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0,8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1,79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3,13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30,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5,113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0,70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8,7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5,96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2,50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,0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546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26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6,6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,429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,56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же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1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17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6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560,3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406,67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392,43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3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6,67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2,43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4,6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2,60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8,56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государственных функций, связанных с общегос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рственным управлением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6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6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6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56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98,2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09,626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46,44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5,3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,509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42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59,3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3,661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6,63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е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56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56</w:t>
                  </w:r>
                </w:p>
              </w:tc>
              <w:tc>
                <w:tcPr>
                  <w:tcW w:w="10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84</w:t>
                  </w:r>
                </w:p>
              </w:tc>
              <w:tc>
                <w:tcPr>
                  <w:tcW w:w="94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,1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,11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,11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1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рограмм "Повышение общественной безопасности в Томской области (2014-2018 годы)</w:t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ая закупки товаров, работ и услуг,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я гос. закупок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380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6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66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,32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0,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учета на территориях, где отсутствуют в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ные комиссариат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,4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,402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,411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49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2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249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1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7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,84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849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упреждение ЧС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Премия победителям конкурса в агропромышленном комплексе Томской области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67,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0,18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5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7,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7,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0,18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5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,24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%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24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7,0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3,58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4,50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,0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,0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,58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50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Ремонт и реставрация мемориальных сооружений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1,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1,09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4,11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7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7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09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117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9,0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7,72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9,61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4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1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9,0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,72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9,61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405,4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309,843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93,11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5,4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486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,35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43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127,884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86,506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,9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894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338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74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84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Гос. полномочия по обеспечению жилыми помещениями детей-сирот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249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2499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1687,25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8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8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33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,0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36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7,25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6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55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74,3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74,3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,9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,9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2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4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400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,4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постановлению администрации Анастась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«06» октября 2014г. № 7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отчёта «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«Анастасьевское сельское поселение» за 9 месяцев 2014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упление доходов в бюджет Анастасьевского сельского посел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овой план доходов 2014 года составляет 11293,996 тыс. руб. из них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888" w:hanging="2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ственные доходы в размере 2476,0 тыс. руб., что составляют 22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объема доходов, в том числе</w:t>
            </w:r>
          </w:p>
          <w:p>
            <w:pPr>
              <w:pStyle w:val="Style19"/>
              <w:ind w:left="88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доходы 2282,0 тыс. рублей, неналоговые 194,0,0 тыс. рублей.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ind w:left="900" w:hanging="25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звозмездные поступлен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18,0 тыс. руб. что составляют 78 % от общего   объема доход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2014 года поступило в бюджет муниципального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 805,935тыс. руб. из них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720" w:hanging="7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в сумме 1 596,645 тыс. руб., в т.ч.: налоговые доходы в сумме 1463,908 тыс., неналоговые доходы  132,740 тыс. руб., что составило 18 % от общего объёма поступления за 9 месяцев. </w:t>
            </w:r>
          </w:p>
          <w:p>
            <w:pPr>
              <w:pStyle w:val="Style19"/>
              <w:numPr>
                <w:ilvl w:val="0"/>
                <w:numId w:val="2"/>
              </w:numPr>
              <w:ind w:left="720" w:hanging="7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 сумме  7209,290 тыс. руб., что составило  82 % от общего объёма поступления в бюджет за 9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Фактическое исполнение доходной части бюджета поселения за 9 месяцев составило 78 % от общего объё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годового плана </w:t>
            </w:r>
            <w:r>
              <w:rPr>
                <w:i/>
                <w:iCs/>
              </w:rPr>
              <w:t xml:space="preserve">                    </w:t>
            </w:r>
          </w:p>
          <w:p>
            <w:pPr>
              <w:pStyle w:val="Normal"/>
              <w:ind w:left="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нализ исполнения бюджета Анастасьевского сельского поселения по доходам и расходам бюджета за 9  месяцев  2014 год, а также % исполнения приведено в следующих таблица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доходов бюджета за 9 месяцев 2014 год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65" w:type="dxa"/>
              <w:jc w:val="left"/>
              <w:tblInd w:w="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6"/>
              <w:gridCol w:w="2272"/>
              <w:gridCol w:w="1843"/>
              <w:gridCol w:w="1984"/>
            </w:tblGrid>
            <w:tr>
              <w:trPr/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 доходы на 2014 (тыс. руб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ое исполн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% исполнение за 9 месяцев 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3,9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7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из других бюджетов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1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9,2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93,9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05,9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21"/>
              <w:ind w:left="647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бюджета за 9 месяцев 2014 года исполнены на 64,5 % при плане 2476,0 тыс. руб.   фактически поступило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596,645 тыс.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647" w:hanging="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Налог на доходы физических лиц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 9 месяцев 2014 года поступило </w:t>
            </w:r>
            <w:r>
              <w:rPr>
                <w:sz w:val="22"/>
                <w:szCs w:val="22"/>
                <w:u w:val="single"/>
              </w:rPr>
              <w:t>787,071 тыс</w:t>
            </w:r>
            <w:r>
              <w:rPr>
                <w:sz w:val="22"/>
                <w:szCs w:val="22"/>
              </w:rPr>
              <w:t xml:space="preserve">. рублей, при годовом плане 1076,0 тыс. руб. из которых основная часть от уплаты налогов на доходы физических лиц работников бюджетной сферы и составила   </w:t>
            </w:r>
            <w:r>
              <w:rPr>
                <w:sz w:val="22"/>
                <w:szCs w:val="22"/>
                <w:highlight w:val="yellow"/>
              </w:rPr>
              <w:t>73,1 %</w:t>
            </w:r>
            <w:r>
              <w:rPr>
                <w:sz w:val="22"/>
                <w:szCs w:val="22"/>
              </w:rPr>
              <w:t xml:space="preserve"> исполнения.</w:t>
            </w:r>
          </w:p>
          <w:p>
            <w:pPr>
              <w:pStyle w:val="Normal"/>
              <w:ind w:left="647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Акцизы на автомобильный бензин, прямогонный бензин, дизельное топливо, моторные масла для дизельных и (или)      карбюраторных (инжекторных) двигателей, подлежащие распределению между бюджетами субъектов РФ и местными бюджетами</w:t>
            </w:r>
            <w:r>
              <w:rPr/>
              <w:t xml:space="preserve"> (дорожный фонд) </w:t>
            </w:r>
            <w:r>
              <w:rPr>
                <w:sz w:val="22"/>
                <w:szCs w:val="22"/>
              </w:rPr>
              <w:t xml:space="preserve">за 9 месяцев 2014 года поступило </w:t>
            </w:r>
            <w:r>
              <w:rPr>
                <w:sz w:val="22"/>
                <w:szCs w:val="22"/>
                <w:u w:val="single"/>
              </w:rPr>
              <w:t>452,649 тыс</w:t>
            </w:r>
            <w:r>
              <w:rPr>
                <w:sz w:val="22"/>
                <w:szCs w:val="22"/>
              </w:rPr>
              <w:t xml:space="preserve">. рублей, при годовом плане 797,0 тыс. руб. из которых основная часть от уплаты акцизов на автомобильный бензин и составила   </w:t>
            </w:r>
            <w:r>
              <w:rPr>
                <w:sz w:val="22"/>
                <w:szCs w:val="22"/>
                <w:highlight w:val="yellow"/>
              </w:rPr>
              <w:t>56,8 %</w:t>
            </w:r>
            <w:r>
              <w:rPr>
                <w:sz w:val="22"/>
                <w:szCs w:val="22"/>
              </w:rPr>
              <w:t xml:space="preserve"> исполнения</w:t>
            </w:r>
          </w:p>
          <w:p>
            <w:pPr>
              <w:pStyle w:val="Normal"/>
              <w:ind w:left="647" w:hanging="647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u w:val="single"/>
              </w:rPr>
              <w:t>Единый сельскохозяйственный налог</w:t>
            </w:r>
            <w:r>
              <w:rPr>
                <w:sz w:val="22"/>
                <w:szCs w:val="22"/>
              </w:rPr>
              <w:t xml:space="preserve"> – поступил в сумме </w:t>
            </w:r>
            <w:r>
              <w:rPr>
                <w:sz w:val="22"/>
                <w:szCs w:val="22"/>
                <w:u w:val="single"/>
              </w:rPr>
              <w:t>30,601 тыс.руб.</w:t>
            </w:r>
            <w:r>
              <w:rPr>
                <w:sz w:val="22"/>
                <w:szCs w:val="22"/>
              </w:rPr>
              <w:t xml:space="preserve"> при плане годовом 48,0 тыс.руб. и составил </w:t>
            </w:r>
            <w:r>
              <w:rPr>
                <w:sz w:val="22"/>
                <w:szCs w:val="22"/>
                <w:highlight w:val="yellow"/>
              </w:rPr>
              <w:t>63,8%</w:t>
            </w:r>
            <w:r>
              <w:rPr>
                <w:sz w:val="22"/>
                <w:szCs w:val="22"/>
              </w:rPr>
              <w:t xml:space="preserve"> исполнения.</w:t>
            </w:r>
          </w:p>
          <w:p>
            <w:pPr>
              <w:pStyle w:val="Normal"/>
              <w:ind w:left="64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Земельный налог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i/>
                <w:sz w:val="22"/>
                <w:szCs w:val="22"/>
              </w:rPr>
              <w:t xml:space="preserve">поступил в сумме  161,728 тыс. руб., при плане 298,0,0 тыс. руб. и составил </w:t>
            </w:r>
            <w:r>
              <w:rPr>
                <w:i/>
                <w:sz w:val="22"/>
                <w:szCs w:val="22"/>
                <w:highlight w:val="yellow"/>
              </w:rPr>
              <w:t>54,3 %</w:t>
            </w:r>
            <w:r>
              <w:rPr>
                <w:i/>
                <w:sz w:val="22"/>
                <w:szCs w:val="22"/>
              </w:rPr>
              <w:t xml:space="preserve"> исполнения.</w:t>
            </w:r>
          </w:p>
          <w:p>
            <w:pPr>
              <w:pStyle w:val="Normal"/>
              <w:ind w:left="647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Налог на имущество физических лиц </w:t>
            </w:r>
            <w:r>
              <w:rPr>
                <w:sz w:val="22"/>
                <w:szCs w:val="22"/>
                <w:u w:val="single"/>
              </w:rPr>
              <w:t xml:space="preserve">– </w:t>
            </w:r>
            <w:r>
              <w:rPr>
                <w:sz w:val="22"/>
                <w:szCs w:val="22"/>
              </w:rPr>
              <w:t xml:space="preserve">поступило в сумме </w:t>
            </w:r>
            <w:r>
              <w:rPr>
                <w:sz w:val="22"/>
                <w:szCs w:val="22"/>
                <w:u w:val="single"/>
              </w:rPr>
              <w:t>31,859 тыс. рублей</w:t>
            </w:r>
            <w:r>
              <w:rPr>
                <w:sz w:val="22"/>
                <w:szCs w:val="22"/>
              </w:rPr>
              <w:t xml:space="preserve"> при плане 63,0 тыс. руб. и составил </w:t>
            </w:r>
            <w:r>
              <w:rPr>
                <w:sz w:val="22"/>
                <w:szCs w:val="22"/>
                <w:highlight w:val="yellow"/>
              </w:rPr>
              <w:t>50,6 %</w:t>
            </w:r>
            <w:r>
              <w:rPr>
                <w:sz w:val="22"/>
                <w:szCs w:val="22"/>
              </w:rPr>
              <w:t xml:space="preserve"> исполнения.</w:t>
            </w:r>
          </w:p>
          <w:p>
            <w:pPr>
              <w:pStyle w:val="Normal"/>
              <w:ind w:left="647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Доходы от использования имущества, находящего в муниципальной собственности </w:t>
            </w:r>
            <w:r>
              <w:rPr>
                <w:sz w:val="22"/>
                <w:szCs w:val="22"/>
              </w:rPr>
              <w:t xml:space="preserve">- доходы    от    сдачи    в    аренду    имущества,   поступило в сумме </w:t>
            </w:r>
            <w:r>
              <w:rPr>
                <w:sz w:val="22"/>
                <w:szCs w:val="22"/>
                <w:u w:val="single"/>
              </w:rPr>
              <w:t>85,079 тыс.руб.</w:t>
            </w:r>
            <w:r>
              <w:rPr>
                <w:sz w:val="22"/>
                <w:szCs w:val="22"/>
              </w:rPr>
              <w:t xml:space="preserve">, при плане 113,0 тыс.руб., и составили </w:t>
            </w:r>
            <w:r>
              <w:rPr>
                <w:sz w:val="22"/>
                <w:szCs w:val="22"/>
                <w:highlight w:val="yellow"/>
              </w:rPr>
              <w:t>75,3 %</w:t>
            </w:r>
            <w:r>
              <w:rPr>
                <w:sz w:val="22"/>
                <w:szCs w:val="22"/>
              </w:rPr>
              <w:t xml:space="preserve"> исполнения.</w:t>
            </w:r>
          </w:p>
          <w:p>
            <w:pPr>
              <w:pStyle w:val="Normal"/>
              <w:ind w:left="647" w:hanging="0"/>
              <w:rPr/>
            </w:pPr>
            <w:r>
              <w:rPr>
                <w:i/>
                <w:sz w:val="22"/>
                <w:szCs w:val="22"/>
                <w:u w:val="single"/>
              </w:rPr>
              <w:t>Доходы, получаемые в виде арендной платы за земельные участки</w:t>
            </w:r>
            <w:r>
              <w:rPr>
                <w:sz w:val="22"/>
                <w:szCs w:val="22"/>
              </w:rPr>
              <w:t xml:space="preserve">  поступили в сумме 31,770 тыс. руб., при плане 60,0 тыс. руб., и составили </w:t>
            </w:r>
            <w:r>
              <w:rPr>
                <w:sz w:val="22"/>
                <w:szCs w:val="22"/>
                <w:highlight w:val="yellow"/>
              </w:rPr>
              <w:t>53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47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лата за наем муниципального жилья</w:t>
            </w:r>
            <w:r>
              <w:rPr>
                <w:sz w:val="22"/>
                <w:szCs w:val="22"/>
              </w:rPr>
              <w:t xml:space="preserve"> – поступило </w:t>
            </w:r>
            <w:r>
              <w:rPr>
                <w:sz w:val="22"/>
                <w:szCs w:val="22"/>
                <w:u w:val="single"/>
              </w:rPr>
              <w:t>13,196 тыс. руб.</w:t>
            </w:r>
            <w:r>
              <w:rPr>
                <w:sz w:val="22"/>
                <w:szCs w:val="22"/>
              </w:rPr>
              <w:t xml:space="preserve">, при плане 21,0 тыс. руб. и составило </w:t>
            </w:r>
            <w:r>
              <w:rPr>
                <w:sz w:val="22"/>
                <w:szCs w:val="22"/>
                <w:highlight w:val="yellow"/>
              </w:rPr>
              <w:t>62,8 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47" w:hanging="0"/>
              <w:rPr/>
            </w:pPr>
            <w:r>
              <w:rPr>
                <w:i/>
                <w:sz w:val="22"/>
                <w:szCs w:val="22"/>
                <w:u w:val="single"/>
              </w:rPr>
              <w:t>Поступления от продажи земельных участков</w:t>
            </w:r>
            <w:r>
              <w:rPr>
                <w:sz w:val="22"/>
                <w:szCs w:val="22"/>
              </w:rPr>
              <w:t xml:space="preserve">, государственная собственность на которые не разграничена и которые расположены в границах поселения поступили в сумме </w:t>
            </w:r>
            <w:r>
              <w:rPr>
                <w:sz w:val="22"/>
                <w:szCs w:val="22"/>
                <w:u w:val="single"/>
              </w:rPr>
              <w:t>0,692 тыс. рубл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  - поступили в сумме 2,0 тыс. руб.</w:t>
            </w:r>
          </w:p>
          <w:p>
            <w:pPr>
              <w:pStyle w:val="Normal"/>
              <w:ind w:left="6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- поступили в сумме 0,0 тыс. руб.</w:t>
            </w:r>
          </w:p>
          <w:p>
            <w:pPr>
              <w:pStyle w:val="Normal"/>
              <w:ind w:left="647" w:hanging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 части МБТ</w:t>
            </w:r>
            <w:r>
              <w:rPr>
                <w:sz w:val="22"/>
                <w:szCs w:val="22"/>
              </w:rPr>
              <w:t xml:space="preserve">  поступило 7209,290 тыс. рублей при годовом плане 8818,0 тыс. рублей и составило </w:t>
            </w:r>
            <w:r>
              <w:rPr>
                <w:sz w:val="22"/>
                <w:szCs w:val="22"/>
                <w:highlight w:val="yellow"/>
              </w:rPr>
              <w:t>81,8 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за 9 месяцев 2014 года</w:t>
            </w:r>
          </w:p>
          <w:tbl>
            <w:tblPr>
              <w:tblW w:w="10774" w:type="dxa"/>
              <w:jc w:val="left"/>
              <w:tblInd w:w="6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850"/>
              <w:gridCol w:w="1418"/>
              <w:gridCol w:w="1134"/>
              <w:gridCol w:w="1559"/>
              <w:gridCol w:w="1276"/>
            </w:tblGrid>
            <w:tr>
              <w:trPr>
                <w:trHeight w:val="312" w:hRule="atLeast"/>
              </w:trPr>
              <w:tc>
                <w:tcPr>
                  <w:tcW w:w="4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 расходы 2014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 расходы   за 9 месяце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е к кварталу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475,6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92,6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973,4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11475,6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9292,6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  <w:t>6973,4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 753,4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762,3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90,6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%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4,6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2,6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8,5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Д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 798,2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 209,6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 146,4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,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,1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,1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Государственная программ "Повышение общественной безопасности в Томской области (2014-2018 го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6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6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5,3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7,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7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,8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%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Премия победителям конкурса в агропромышленном комплексе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0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67,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0,1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,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%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7,0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3,5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,5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%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9,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7,7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9,6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%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405,4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309,8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93,1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%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43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127,88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86,5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. полномочия по обеспечению жилыми помещениями детей-сиро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9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9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7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,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,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%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55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74,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7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326" w:after="0"/>
              <w:ind w:left="64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актическое исполнение расходной части 6 973,471 тыс. руб. при годовом плане 11 475,696 тыс. руб. что составило 61 % исполнения. </w:t>
            </w:r>
          </w:p>
          <w:p>
            <w:pPr>
              <w:pStyle w:val="Normal"/>
              <w:shd w:fill="FFFFFF" w:val="clear"/>
              <w:spacing w:before="326" w:after="0"/>
              <w:ind w:left="64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ind w:left="6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обслуживанию</w:t>
            </w:r>
          </w:p>
          <w:p>
            <w:pPr>
              <w:pStyle w:val="Style19"/>
              <w:ind w:left="6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правлению средствами местного бюджета                             Чаптарова О.Р.</w:t>
            </w:r>
          </w:p>
          <w:p>
            <w:pPr>
              <w:pStyle w:val="Normal"/>
              <w:shd w:fill="FFFFFF" w:val="clear"/>
              <w:ind w:left="647" w:hanging="0"/>
              <w:jc w:val="both"/>
              <w:rPr>
                <w:b/>
                <w:b/>
                <w:bCs/>
                <w:i/>
                <w:i/>
                <w:iCs/>
                <w:position w:val="-6"/>
                <w:sz w:val="56"/>
                <w:szCs w:val="56"/>
              </w:rPr>
            </w:pPr>
            <w:r>
              <w:rPr>
                <w:b/>
                <w:bCs/>
                <w:i/>
                <w:iCs/>
                <w:position w:val="-6"/>
                <w:sz w:val="56"/>
                <w:szCs w:val="56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8" w:leader="none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4-11-13T10:43:00Z</cp:lastPrinted>
  <dcterms:modified xsi:type="dcterms:W3CDTF">2014-11-13T04:44:00Z</dcterms:modified>
  <cp:revision>50</cp:revision>
  <dc:subject/>
  <dc:title/>
</cp:coreProperties>
</file>