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АНАСТАСЬЕ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01.12.2020                                                              № 7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Анастасье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создании муниципальной комиссии п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следованию жилых помещений инвалид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общего имущества в многоквартирных домах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которых проживают инвалиды, в целях и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способления с учетом потребностей инвалид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обеспечения условий их доступ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пунктом 6 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1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2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лан мероприятий по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ю жилых помещений инвалидов и общего имущества в многоквартирных домах, входящих в состав жилищного фонда муниципального образования «Анастасьевское сельское поселение, форму уведомления о возможности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№ 3, 4, 5 и 6 к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ю.</w:t>
      </w:r>
    </w:p>
    <w:p>
      <w:pPr>
        <w:pStyle w:val="Style2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разместить на официальном сайте муниципального образования «Анастасьевское сельское поселение»: (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ast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даты его подписа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ь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О.Р. Чапт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ьев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2.2020 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униципа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ледованию жилых помещений инвалидов и обще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ых домах, в которых проживают инвалиды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tabs>
          <w:tab w:val="clear" w:pos="708"/>
          <w:tab w:val="center" w:pos="4749" w:leader="none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61"/>
        <w:shd w:fill="auto" w:val="clear"/>
        <w:tabs>
          <w:tab w:val="clear" w:pos="708"/>
          <w:tab w:val="left" w:pos="4749" w:leader="none"/>
        </w:tabs>
        <w:spacing w:lineRule="auto" w:line="240" w:before="0" w:after="0"/>
        <w:ind w:left="920" w:hanging="0"/>
        <w:jc w:val="center"/>
        <w:rPr/>
      </w:pPr>
      <w:r>
        <w:rPr>
          <w:b w:val="false"/>
          <w:sz w:val="24"/>
          <w:szCs w:val="24"/>
          <w:lang w:val="ru-RU"/>
        </w:rPr>
        <w:t>1.</w:t>
      </w:r>
      <w:r>
        <w:rPr>
          <w:b w:val="false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Анастасьевское сельское поселение» (далее - Муниципальная комиссия, комиссия) создана для организации работы по проведению обследования жилых помещений, входящих в состав муниципального жилищного фонда муниципального образования «Анастасьевское сельское поселение» и частного жилищного фонда, в которых проживают инвалиды (далее - жилые помещения инвалидов), а также общего имущества в многоквартирных домах, в которых проживают инвалиды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нятия и термины, используемые в настоящем Положении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униципальная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ниципальная комиссия в своей деятельности руководствую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 (далее – Правила) и иными нормативными правовыми актами Российской Федерации и Томской области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и права Муниципа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ение графика обследования жилых помещений инвалидов, расположенных на территории муниципального образования «Анастасьевское сельское поселение»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следование жилых помещений инвалидов, расположенных на территории муниципального образования «Анастасьевское сельское поселение»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формление акта обследования жилого помещения инвалида, расположенного на территории муниципального образования «Анастасьевское сельское поселение», входящего в состав муниципального жилищного фонда, частного жилищного фонда, и общего имущества в многоквартирном доме, в котором проживает инвалид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комиссии имеет прав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прашивать и получать в установленном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>от органов государственной власти, органов местного самоуправления, ор</w:t>
      </w:r>
      <w:r>
        <w:rPr>
          <w:rFonts w:cs="Times New Roman" w:ascii="Times New Roman" w:hAnsi="Times New Roman"/>
          <w:sz w:val="24"/>
          <w:szCs w:val="24"/>
        </w:rPr>
        <w:t>ганизаций, должностных лиц и граждан необходимые для деятельности муниципальной комиссии материалы, документы и информац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создания и работы Муниципаль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шение о создании Муниципальной комиссии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Анастась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форме постановления, которым утверждается персональный состав муниципальной коми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униципальная комиссия осуществляет свою деятельность в соответствии с планом мероприятий, утвержденным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Анастасьевс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ниципаль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униципальной комиссии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Муниципальной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ет поручения членам комиссии по вопросам, входящим в компетенцию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ициирует проведение заседаний Муниципальной комиссии (по мере необходим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контроль за выполнением решений, принятых Муниципальной комисси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ставляет Муниципальную комиссию по вопросам, относящимся к ее компетен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, необходимые для выполнения задач, возложенных на комисс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Муниципальной комисс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ладают равными правами при обсуждении рассматриваемых на заседании Муниципальной комиссии вопросов и не вправе делегировать свои полномочия другим лицам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ют мероприятия по обследованию жилых помещений инвалидов и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полняют поручения председателя Муниципальной комиссии, а в его отсутствие – заместителя председателя Муниципальной комиссии, по вопросам, отнесенным к компетенции Муниципальной комисс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имают участие в подготовке материалов к заседаниям Муниципальной комисс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частвуют в заседаниях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ыступают и вносят предложения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аствуют в голосовании по всем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имают меры, необходимые для выполнения решений Муниципальной комисс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ConsPlusNormal"/>
        <w:ind w:firstLine="284"/>
        <w:jc w:val="both"/>
        <w:rPr>
          <w:szCs w:val="24"/>
        </w:rPr>
      </w:pPr>
      <w:r>
        <w:rPr>
          <w:szCs w:val="24"/>
        </w:rPr>
        <w:t xml:space="preserve">3.6. Секретарь Муниципальной комисс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рганизует проведение заседаний Муниципальной комиссии, готовит предложения о дате, времени и месте проведения заседания Муниципальной комиссии, формирует проект повестки дня заседания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, чем за 3 рабочих дня до даты проведения засед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непосредственный подсчет голосов членов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яет запросы, обращения и другие документы, направляемые от имени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делопроизводство Муниципальной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седания Муниципальной комиссии проводятся по мере необходимости по решению председателя Муниципальной комиссии, в его отсутствие - заместителя председателя Муниципальной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ешения Муниципальной комиссии принимаются большинством голосов членов коми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голосов членов Муниципальной комиссии решающим является голос председателя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 и включает в себ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о результатам обследования в течение не более 60 календарных дней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Заключение о возможности либо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кта обследовани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ешения муниципальной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ами «а», «б» пункта 17 Прави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Для принятия решения о включении мероприятий в План мероприятий, утвержденный Администрацией Анастасьевского сельского поселения заключение, предусмотренное пунктом 3.12 настоящего Положения, в течение 10 календарных дней со дня его вынесения направляется комиссией Главе поселения (Главе Администрации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Муниципальная комиссия в течение 3 рабочих дней со дня вынесения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ет инвалиду копию указанного заклю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Срок хранения актов, решений, заключений комиссии - не менее 1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ьев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2.2020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10"/>
        <w:gridCol w:w="4982"/>
      </w:tblGrid>
      <w:tr>
        <w:trPr>
          <w:trHeight w:val="829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птарова Ольга Ром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настасьевского сельского поселения</w:t>
            </w:r>
          </w:p>
        </w:tc>
      </w:tr>
      <w:tr>
        <w:trPr>
          <w:trHeight w:val="571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динова 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по управляющий делами Администрации Анастасьевского сельского поселения</w:t>
            </w:r>
          </w:p>
        </w:tc>
      </w:tr>
      <w:tr>
        <w:trPr>
          <w:trHeight w:val="848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ьева Татья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Администрации Анастасьевского сельского поселения по ЖКХ и благоустройству</w:t>
            </w:r>
          </w:p>
        </w:tc>
      </w:tr>
      <w:tr>
        <w:trPr>
          <w:trHeight w:val="960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ханенко Юлия Евгеньевна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Администрации Анастасьевского сельского поселения Администратор Маркеловской территории</w:t>
            </w:r>
          </w:p>
        </w:tc>
      </w:tr>
      <w:tr>
        <w:trPr>
          <w:trHeight w:val="449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кова Любовь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 Администрации Анастась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ьев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2.2020 № 7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«Анастасьевское сельское поселение»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42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4859"/>
        <w:gridCol w:w="2860"/>
        <w:gridCol w:w="2123"/>
      </w:tblGrid>
      <w:tr>
        <w:trPr>
          <w:trHeight w:val="2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мероприятия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108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жилых помещений, входящих в состав муниципального и частного жилищного фонда, в которых проживают инвалид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бследования жилых помещений инвалид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кта обследования жилого помещения инвалида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0 календарных дней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оформление соответствующего решения (далее - решение об экономической целесообразности (нецелесообразности) реконструкции или капитального ремонта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 с даты оформления акта обследования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заключения о возможности либо отсутствия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месяца с даты решения об экономической целесообразности (нецелесообразности) реконструкции или капитального ремонта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ьев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2.2020 № 70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 уведомления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озможности обследования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лых помещений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</w:t>
      </w:r>
    </w:p>
    <w:p>
      <w:pPr>
        <w:pStyle w:val="Normal"/>
        <w:spacing w:lineRule="auto" w:line="240" w:before="0" w:after="0"/>
        <w:ind w:right="30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, адрес проживания инвалида)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ажаемый (ая)___________________________!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ируем Вас, что в Шегарском районе Томской области </w:t>
      </w:r>
      <w:r>
        <w:rPr>
          <w:rFonts w:cs="Times New Roman" w:ascii="Times New Roman" w:hAnsi="Times New Roman"/>
          <w:sz w:val="24"/>
          <w:szCs w:val="24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 Вы имеете право обратиться в </w:t>
      </w:r>
      <w:r>
        <w:rPr>
          <w:rFonts w:cs="Times New Roman" w:ascii="Times New Roman" w:hAnsi="Times New Roman"/>
          <w:sz w:val="24"/>
          <w:szCs w:val="24"/>
        </w:rPr>
        <w:t>комиссию по обследованию жилых помещений и общего имущества в многоквартирных домах, в которых проживают инвалиды по адресу: Томская область, Шегарский район, с. Анастасьевка, пер. Школьный,  д. 2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. (38247) 39137, 39191),</w:t>
      </w:r>
      <w:r>
        <w:rPr>
          <w:rFonts w:cs="Times New Roman" w:ascii="Times New Roman" w:hAnsi="Times New Roman"/>
          <w:sz w:val="24"/>
          <w:szCs w:val="24"/>
        </w:rPr>
        <w:t xml:space="preserve"> предоставив докумен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301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ьев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2.2020  № 7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 акта о невозможности </w:t>
      </w:r>
    </w:p>
    <w:p>
      <w:pPr>
        <w:pStyle w:val="Style2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следования жилого помещения </w:t>
      </w:r>
    </w:p>
    <w:p>
      <w:pPr>
        <w:pStyle w:val="Normal"/>
        <w:spacing w:lineRule="auto" w:line="240" w:before="0" w:after="0"/>
        <w:ind w:left="3969" w:right="30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______(ФИО, подпись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о невозможно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ледования жилого помещ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ложенного по адресу: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мская область, Шегарский  район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________</w:t>
        <w:tab/>
        <w:tab/>
        <w:tab/>
        <w:tab/>
        <w:t xml:space="preserve">          </w:t>
        <w:tab/>
        <w:t xml:space="preserve">         </w:t>
        <w:tab/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  ________________________________________________________________________________________________________________________________________________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ла в адрес проживания инвалида ______________________________________   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, дата рождения) 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становила, что произвести обследование жилого помещения не представляется возможным по причине___________________________________________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/ ___________________________/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должность, Ф.И.О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гар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4.2020 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 отка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обследования жилого помещ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обследованию жилых помещений и общего имущества в многоквартирных домах, в которых проживают инвалиды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(ой) по адресу: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Шегарский район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,</w:t>
      </w:r>
    </w:p>
    <w:p>
      <w:pPr>
        <w:pStyle w:val="Normal"/>
        <w:spacing w:lineRule="auto" w:line="240" w:before="0" w:after="0"/>
        <w:ind w:right="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,_________ года рождения, ОТКАЗЫВАЮСЬ от обследования жилого помещения по месту моего проживания, расположенного по адресу: Томская область, Шегарский район,  ____________________________________________________________________</w:t>
      </w:r>
    </w:p>
    <w:p>
      <w:pPr>
        <w:pStyle w:val="Normal"/>
        <w:spacing w:lineRule="auto" w:line="240" w:before="0" w:after="0"/>
        <w:ind w:right="3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. 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 от обследования общего имущества в многоквартирном доме, по месту моего проживания, расположенного по адресу: Томская область, Шегарский район, ____________________________________________________________________</w:t>
      </w:r>
    </w:p>
    <w:p>
      <w:pPr>
        <w:pStyle w:val="Normal"/>
        <w:spacing w:lineRule="auto" w:line="240" w:before="0" w:after="0"/>
        <w:ind w:right="3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right="30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знакомлен(а) с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Правовые последствия мне разъяснены и понятны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 xml:space="preserve">                                                    «____»__________________20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 xml:space="preserve">                                                                 (дата)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4:00Z</dcterms:created>
  <dc:creator>User</dc:creator>
  <dc:description/>
  <cp:keywords/>
  <dc:language>en-US</dc:language>
  <cp:lastModifiedBy>122</cp:lastModifiedBy>
  <cp:lastPrinted>2019-10-10T16:24:00Z</cp:lastPrinted>
  <dcterms:modified xsi:type="dcterms:W3CDTF">2020-12-15T03:14:00Z</dcterms:modified>
  <cp:revision>2</cp:revision>
  <dc:subject/>
  <dc:title/>
</cp:coreProperties>
</file>