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</w:t>
      </w:r>
    </w:p>
    <w:p>
      <w:pPr>
        <w:pStyle w:val="Style13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3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 ТОМСКОЙ ОБЛАСТИ</w:t>
      </w:r>
    </w:p>
    <w:p>
      <w:pPr>
        <w:pStyle w:val="Style13"/>
        <w:ind w:firstLine="6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3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22»    октября 2019 г. </w:t>
        <w:tab/>
        <w:t xml:space="preserve">                                                              № 65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астасьевк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астасьевского сельского 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25.04.2013  № 43 «Об утверждении 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определения объёма и условий предоставления 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муниципальным бюджетным (муниципальным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номным) учреждениям на цели, не связанные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возмещением нормативных затрат на оказание в 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и с муниципальным заданием 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(выполнением работ)»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правового акта в соответствие с общими требованиями к порядку определения объёма и условий предоставления Субсидий муниципальным бюджетным (муниципальным автономным)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, согласно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  2 Бюджетного кодекса Российской Федерации, статьи 241 пункта 17 Бюджетного кодекса Российской Федерации и протеста Прокуратуры Шегарского района от 12.04.2019 №1-141в-2019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В Л Я Ю: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Анастасьевского сельского поселения от 25.04.2013  № 43 «Об утверждении Порядка определения объёма и условий предоставления Субсидий муниципальным бюджетным (муниципальным автономным)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»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1. Настоящий Порядок определения объема и условий предоставления субсидий муниципальным бюджетным (муниципальным автономным)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 (далее - Порядок), устанавливает порядок определения объема и условия предоставления субсидий из местного бюджета Анастасьевского сельского поселения (далее - местный бюджет) </w:t>
      </w:r>
      <w:r>
        <w:rPr>
          <w:rStyle w:val="Blk"/>
          <w:rFonts w:cs="Times New Roman" w:ascii="Times New Roman" w:hAnsi="Times New Roman"/>
          <w:sz w:val="28"/>
          <w:szCs w:val="28"/>
        </w:rPr>
        <w:t>предоставлять субсидии бюджетным и автономным учреждениям на иные цели</w:t>
      </w:r>
      <w:r>
        <w:rPr>
          <w:rFonts w:cs="Times New Roman" w:ascii="Times New Roman" w:hAnsi="Times New Roman"/>
          <w:sz w:val="28"/>
          <w:szCs w:val="28"/>
        </w:rPr>
        <w:t xml:space="preserve"> не связанные с возмещением нормативных затрат на оказание в соответствии с муниципальным заданием муниципальных услуг (выполнением работ) (далее - иные субсидии)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а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едоставление иных субсидий осуществляется в пределах ассигнований, предусмотренных в решении Совета Анастасьевского сельского поселения о местном бюджете на очередной финансовый год (очередной финансовый год и плановый период), долгосрочными и ведомственными целевыми программами, а также постановлениями (распоряжениями) Администрации Анастас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словием предоставления субсидий является отсутствие у их получателей просроченной (неурегулированной) задолженности по денежным обязательствам перед соответствующим публично-правовым образованием, из бюджета которого планируется предоставление субсидий, бюджетных инвестиций (за исключением случаев, установленных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)»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8"/>
          <w:szCs w:val="28"/>
        </w:rPr>
        <w:t>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http://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nastas.tomskinves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ьевского сельского поселения</w:t>
        <w:tab/>
        <w:tab/>
        <w:t xml:space="preserve">                 </w:t>
        <w:tab/>
        <w:t xml:space="preserve">  О.Р.Чапт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783578FF7C274F46C35E28130FA401625F7B2EA0363434F47669E2554EF35CA358AE6365Dc2w7F" TargetMode="External"/><Relationship Id="rId3" Type="http://schemas.openxmlformats.org/officeDocument/2006/relationships/hyperlink" Target="http://___________.ru/" TargetMode="External"/><Relationship Id="rId4" Type="http://schemas.openxmlformats.org/officeDocument/2006/relationships/hyperlink" Target="http://www.anastas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1:00Z</dcterms:created>
  <dc:creator>WORK</dc:creator>
  <dc:description/>
  <cp:keywords/>
  <dc:language>en-US</dc:language>
  <cp:lastModifiedBy>122</cp:lastModifiedBy>
  <cp:lastPrinted>2019-05-20T12:55:00Z</cp:lastPrinted>
  <dcterms:modified xsi:type="dcterms:W3CDTF">2019-10-28T07:01:00Z</dcterms:modified>
  <cp:revision>2</cp:revision>
  <dc:subject/>
  <dc:title/>
</cp:coreProperties>
</file>