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  августа 2018г                                                                                          № 65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ьевского сельского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18.11.2015 № 134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требованиями федерального законодательства и в соответствие с протестом прокурора Шегарского района от 26.02.2018 № 1-776-2018, с пунктом 3 статьи 217, с пунктом 4 статьи 217, с пунктом 4 статьи 219.1 Бюджетного кодекса Российской Федерации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О С Т А Н В Л Я 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ункт 1 Постановления  Администрации Анастасьевского сельского поселения от 18.11.2015 № 134 «Об утверждении 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бюджета муниципального казенного учреждения «Администрация Анастасьевского сельского поселения» и бюджетной росписи главного распорядителя средств местного бюджета (главных администраторов источников финансирования дефицита местного бюджета)», изложить в новой редакци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1. Утвердить Порядок составления и ведения сводной бюджетной росписи бюджета муниципального образования «Анастасьевское сельское поселение» и бюджетных росписей главных распорядителей средств местного бюджета (главных администраторов источников финансирования дефицита местного бюджета) согласно приложению к настоящему постановлению.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не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о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бюджета муниципального образования «Анастасьевское сельское поселение» и бюджетных росписей главных распорядителей средств местного бюджета (главных администраторов источников финансирования дефицита местного бюджета)», утвержденный Постановлением  Администрации Анастасьевского сельского поселения от 18.11.2015 № 134  (далее по тексту – Порядок) следующие изменения и дополнения:</w:t>
      </w:r>
    </w:p>
    <w:p>
      <w:pPr>
        <w:pStyle w:val="Style14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пункт 3.4.  раздела  3  Порядка изложить в новой редакции: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В сводную бюджетную роспись могут быть внесены изменения в соответствии с решением Главы администрации сельского поселения без внесения изменений в Решение о бюджете:</w:t>
      </w:r>
    </w:p>
    <w:p>
      <w:pPr>
        <w:pStyle w:val="Style14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14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 бюджетных полномоч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gosfinansy.ru/" \l "/document/99/901714433/XA00MAQ2NE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5 статьи 154 Бюджетного Кодекс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Ф;</w:t>
        <w:br/>
        <w:t xml:space="preserve">         - в случае исполнения судебных актов, предусматривающих обращение взыскания на средства бюджета сельского поселения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  <w:br/>
        <w:t xml:space="preserve">      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  <w:br/>
        <w:t xml:space="preserve">     - в случае перераспределения бюджетных ассигнований, предоставляемых на конкурсной основе;</w:t>
        <w:br/>
        <w:t xml:space="preserve">     -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  <w:br/>
        <w:t xml:space="preserve">     -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 решением о бюджете, а также в случае сокращения (возврата при отсутствии потребности) указанных межбюджетных трансфертов;</w:t>
        <w:br/>
        <w:t xml:space="preserve">   - в случае изменения типа (подведомственности)  муниципальных  учреждений и организационно-правовой формы  муниципальных  унитарных предприятий;</w:t>
        <w:br/>
        <w:t xml:space="preserve">    -  в случае увеличения бюджетных ассигнований текущего финансового года на оплату заключенных  муниципальных  контрактов на поставку товаров, выполнение работ, оказание услуг, подлежавших в соответствии с условиями этих 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 муниципальных  контрактов в соответствии с требованиями, установленными Бюджетным кодексом РФ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 муниципальной  собственности после внесения изменений в решения,  принятые 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, установленным администрацией Анастасьевского сельского поселения, муниципальные контракты или соглашения о предоставлении субсидий на осуществление капитальных вложений.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Средства  бюджета сельского поселения, указанные в абзаце пятом настоящего пункта,  предусматриваются  финансовому органу либо в случаях, установленных  решением Совета Анастасьевского сельского поселения, регулирующими бюджетные правоотношения (за исключением 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абзаце пятом настоящего пункта средств устанавливается, администрацией Анастасьевского сельского поселения, за исключением случаев, установленных Бюджетным кодексом РФ.</w:t>
      </w:r>
    </w:p>
    <w:p>
      <w:pPr>
        <w:pStyle w:val="Normal"/>
        <w:spacing w:before="0" w:after="223"/>
        <w:ind w:left="284" w:hanging="0"/>
        <w:jc w:val="both"/>
        <w:rPr>
          <w:rFonts w:ascii="Georgia" w:hAnsi="Georgia" w:cs="Georgi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Georgia" w:ascii="Georgia" w:hAnsi="Georgia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  <w:br/>
        <w:br/>
        <w:t xml:space="preserve">     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Style14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пункт 3.8.  раздела  3  Порядка  исключить.</w:t>
      </w:r>
    </w:p>
    <w:p>
      <w:pPr>
        <w:pStyle w:val="Style14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 раздел  3  Порядка дополнить пунктом 3.9.  следующего содержания:</w:t>
      </w:r>
    </w:p>
    <w:p>
      <w:pPr>
        <w:pStyle w:val="Normal"/>
        <w:spacing w:before="0" w:after="223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9. Составление и ведение показателей сводной бюджетной росписи и лимитов бюджетных обязательств,  предусматривается по главным распорядителям бюджетных средств, разделам, подразделам, целевым статьям, группам (группам и подгруппам) видов расходов классификации расходов бюджетов.»</w:t>
      </w:r>
    </w:p>
    <w:p>
      <w:pPr>
        <w:pStyle w:val="Style14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>2.4.  пункт 5.2  раздела  5  Порядка изложить в ново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2  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разместить на официальном сайте Администрации Анастасьевского сельского поселения в </w:t>
      </w:r>
      <w:r>
        <w:rPr>
          <w:rFonts w:cs="Times New Roman" w:ascii="Times New Roman" w:hAnsi="Times New Roman"/>
          <w:kern w:val="2"/>
          <w:sz w:val="24"/>
          <w:szCs w:val="24"/>
        </w:rPr>
        <w:t>информационно-телекоммуникационной сети «</w:t>
      </w:r>
      <w:r>
        <w:rPr>
          <w:rFonts w:cs="Times New Roman" w:ascii="Times New Roman" w:hAnsi="Times New Roman"/>
          <w:sz w:val="24"/>
          <w:szCs w:val="24"/>
        </w:rPr>
        <w:t>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http://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anastas.tomskinve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 xml:space="preserve">                 </w:t>
        <w:tab/>
        <w:t xml:space="preserve">  О.Р.Чапт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бирова С.В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2 47) 2 27 59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6:30:00Z</dcterms:created>
  <dc:creator>WORK</dc:creator>
  <dc:description/>
  <cp:keywords/>
  <dc:language>en-US</dc:language>
  <cp:lastModifiedBy>Надя</cp:lastModifiedBy>
  <cp:lastPrinted>2018-08-21T09:00:00Z</cp:lastPrinted>
  <dcterms:modified xsi:type="dcterms:W3CDTF">2018-08-21T02:00:00Z</dcterms:modified>
  <cp:revision>144</cp:revision>
  <dc:subject/>
  <dc:title/>
</cp:coreProperties>
</file>