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</w:t>
      </w:r>
    </w:p>
    <w:p>
      <w:pPr>
        <w:pStyle w:val="Style14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Style14"/>
        <w:ind w:firstLine="6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4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2» октября 2019 г. </w:t>
        <w:tab/>
        <w:t xml:space="preserve">                                                              № 64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астасьевского сель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0.07.2017  № 58 «Об утвержден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составления и ведения кассового пла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настасьевского сельского поселения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общими требованиями к порядку составления и ведения кассового плана бюджета Анастасьевского сельского поселения» согласно статьи 217.1 Бюджетного кодекса Российской Федерации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В Л Я Ю: 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настасьевского сельского поселения от 20.07.2017  № 58 «Об утверждении Порядка составления и ведения кассового плана бюджета Анастасьевского сельского поселения»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а 3.1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Кассовый план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стасьевского сельского </w:t>
      </w:r>
      <w:r>
        <w:rPr>
          <w:rFonts w:cs="Times New Roman" w:ascii="Times New Roman" w:hAnsi="Times New Roman"/>
          <w:sz w:val="28"/>
          <w:szCs w:val="28"/>
        </w:rPr>
        <w:t>бюджета поселения составляется на текущий финансовый год с поквартальной разбив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>Интернет» (http://www.anastas.tomsk.ru/)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  <w:tab/>
        <w:tab/>
        <w:t xml:space="preserve">                 </w:t>
        <w:tab/>
        <w:t xml:space="preserve">  О.Р.Чапта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Журба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4:00Z</dcterms:created>
  <dc:creator>WORK</dc:creator>
  <dc:description/>
  <cp:keywords/>
  <dc:language>en-US</dc:language>
  <cp:lastModifiedBy>122</cp:lastModifiedBy>
  <cp:lastPrinted>2019-10-28T13:57:00Z</cp:lastPrinted>
  <dcterms:modified xsi:type="dcterms:W3CDTF">2019-10-28T06:58:00Z</dcterms:modified>
  <cp:revision>3</cp:revision>
  <dc:subject/>
  <dc:title/>
</cp:coreProperties>
</file>