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  <w:t>03 августа 2018 г.</w:t>
        <w:tab/>
        <w:t>№ 64</w:t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  <w:t>с. Анастасьевка</w:t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  <w:t>О создании единой комиссии по осуществлению</w:t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  <w:t>закупок для нужд муниципального казённого учреждения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6"/>
          <w:szCs w:val="26"/>
        </w:rPr>
        <w:t xml:space="preserve">«Администрация Анастасьевского сельского поселения» </w:t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Создать единую комиссию 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муниципального казённого учреждения «Администрация Анастасьевского сельского поселения» согласно приложению.</w:t>
      </w:r>
    </w:p>
    <w:p>
      <w:pPr>
        <w:pStyle w:val="Normal"/>
        <w:tabs>
          <w:tab w:val="clear" w:pos="708"/>
          <w:tab w:val="left" w:pos="663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Анастасьевского сельского поселения от 01.03.2018 № 9 «О создании единой комиссии по осуществлению закупок для нужд муниципального казённого учреждения «Администрация Анастасьевского сельского поселения» считать утратившим силу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63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Ведущему специалисту по управлению делами (Изовских Н.И.) ознакомить председателя, секретаря и членов единой комиссии с данным постановлением под роспись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стасьевского сельского поселения</w:t>
        <w:tab/>
        <w:tab/>
        <w:tab/>
        <w:tab/>
        <w:tab/>
        <w:t>О.Р.Чапт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биро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к постановлению Администрации Анастасьевского сельского поселения от 03 августа 2018 г. № 6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еди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муниципального казённого учреждения «Администрация Анастась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Задачи и функции председателя, секретаря и членов единой комиссии определить в соответствии с Положением о закупках товаров, работ, услуг для нужд муниципального казённого учреждения «Администрация Анастасьевского сельского поселения», Положением о единой комиссии по осуществлению закупок муниципального казённого учреждения «Администрация Анастасье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единой комиссии определить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:</w:t>
      </w:r>
    </w:p>
    <w:p>
      <w:pPr>
        <w:pStyle w:val="Normal"/>
        <w:jc w:val="both"/>
        <w:rPr/>
      </w:pPr>
      <w:r>
        <w:rPr/>
        <w:t>Чаптарова Ольга Романовна- контрактный управляющ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единой комиссии:</w:t>
      </w:r>
    </w:p>
    <w:p>
      <w:pPr>
        <w:pStyle w:val="Normal"/>
        <w:jc w:val="both"/>
        <w:rPr/>
      </w:pPr>
      <w:r>
        <w:rPr/>
        <w:t>Сабирова Светлана Васильевна – главный специалист по обслуживанию и управлению средствами местного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/>
        <w:t>Пенкова Любовь Юрьевна – главный бухгалтер;</w:t>
      </w:r>
    </w:p>
    <w:p>
      <w:pPr>
        <w:pStyle w:val="Normal"/>
        <w:jc w:val="both"/>
        <w:rPr/>
      </w:pPr>
      <w:r>
        <w:rPr/>
        <w:t>Изовских Надежда Ивановна – ведущий специалист по управлению делами;</w:t>
      </w:r>
    </w:p>
    <w:p>
      <w:pPr>
        <w:pStyle w:val="Normal"/>
        <w:jc w:val="both"/>
        <w:rPr/>
      </w:pPr>
      <w:r>
        <w:rPr/>
        <w:t>Бабьева Татьяна Юрьевна – ведущий специалист по ЖКХ и благоустро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становить, что в период временного отсутствия Сабировой Светланы Васильевны функции секретаря единой комиссии исполняет Бабьева Татьяна Юрьевна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9:00Z</dcterms:created>
  <dc:creator>Кондратенко Л.В</dc:creator>
  <dc:description/>
  <cp:keywords/>
  <dc:language>en-US</dc:language>
  <cp:lastModifiedBy>Надя</cp:lastModifiedBy>
  <cp:lastPrinted>2017-07-20T15:22:00Z</cp:lastPrinted>
  <dcterms:modified xsi:type="dcterms:W3CDTF">2018-08-20T08:27:00Z</dcterms:modified>
  <cp:revision>205</cp:revision>
  <dc:subject/>
  <dc:title/>
</cp:coreProperties>
</file>