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20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9 месяцев 2020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9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Утвердить отчет  об исполнении  бюджета муниципального образования «Анастасьевское сельское поселение» за 9 месяцев 2020 года по доходам в сумме 14 990,27 тыс. рублей, по расходам в сумме 14 408,03 тыс. рубл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отчет по доходам бюджета поселения по кодам классификации доходов бюджета за девять месяцев 2020 года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Утвердить отчет по расходам бюджета по ведомственной структуре расходов бюджета поселения за девять месяцев 2020 года согласно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чет об исполнении бюджета за девять месяцев 2020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ьевского сельского поселения                                                         О.Р. Ча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719"/>
      </w:tblGrid>
      <w:tr>
        <w:trPr>
          <w:trHeight w:val="255" w:hRule="atLeast"/>
        </w:trPr>
        <w:tc>
          <w:tcPr>
            <w:tcW w:w="10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06" октября  2020г.  № </w:t>
            </w:r>
            <w:r>
              <w:rPr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0"/>
            </w:tblGrid>
            <w:tr>
              <w:trPr>
                <w:trHeight w:val="1095" w:hRule="atLeast"/>
              </w:trPr>
              <w:tc>
                <w:tcPr>
                  <w:tcW w:w="10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  за 9 месяцев  2020 год</w:t>
                  </w:r>
                </w:p>
                <w:tbl>
                  <w:tblPr>
                    <w:tblW w:w="10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1"/>
                    <w:gridCol w:w="2980"/>
                    <w:gridCol w:w="1204"/>
                    <w:gridCol w:w="1113"/>
                    <w:gridCol w:w="1082"/>
                    <w:gridCol w:w="1130"/>
                    <w:gridCol w:w="1130"/>
                  </w:tblGrid>
                  <w:tr>
                    <w:trPr>
                      <w:trHeight w:val="263" w:hRule="atLeast"/>
                    </w:trPr>
                    <w:tc>
                      <w:tcPr>
                        <w:tcW w:w="18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П доходы год </w:t>
                        </w:r>
                      </w:p>
                    </w:tc>
                    <w:tc>
                      <w:tcPr>
                        <w:tcW w:w="11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П доходы          9 месяцев</w:t>
                        </w:r>
                      </w:p>
                    </w:tc>
                    <w:tc>
                      <w:tcPr>
                        <w:tcW w:w="10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актическое исполнение 9 месяцев (тыс.руб.)</w:t>
                        </w:r>
                      </w:p>
                    </w:tc>
                    <w:tc>
                      <w:tcPr>
                        <w:tcW w:w="11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% исполнение 9 месяцев</w:t>
                        </w:r>
                      </w:p>
                    </w:tc>
                    <w:tc>
                      <w:tcPr>
                        <w:tcW w:w="11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% исполнение год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8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обственные доходы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 218,3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 836,46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 432,27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5,8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7,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4 130,3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 788,71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 349,7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84,3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56,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.01.02000.01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Налог на доходы физических лиц  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955,1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10,76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54,42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8,1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9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оходы от уплаты акцизов, в том числе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705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261,7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140,49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0,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6,9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03.02231.01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802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93,48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31,71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,6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66,3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03.02240.01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4,44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3,67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2,7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61,2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03.02250.01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 042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771,08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708,97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1,9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68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03.02260.01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-145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-107,3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-103,86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,8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71,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.05.03000.01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,55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,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,2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.06.01030.10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6,2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,7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,09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,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06.06000.00.0000.110</w:t>
                        </w:r>
                      </w:p>
                    </w:tc>
                    <w:tc>
                      <w:tcPr>
                        <w:tcW w:w="2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9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4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,7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,6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88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47,75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82,53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72,8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,8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 09045 10 0001 120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Прочие поступления от использования имущества, находящегося в собственности сельских поселений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9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,25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,2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,2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6,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1 09045 10 0002 120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Прочие поступления от использования имущества, находящегося в собственности сельских поселений, в т.ч плата за наем жилья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5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,17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4,5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доходы от компенсации затрат бюджетов сельских поселений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,12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6 02020 02 0000 140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 484,69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 559,19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 558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6,7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 02 15001 10 0000 150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755,3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916,18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916,18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,3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02.35082.10.0000.150</w:t>
                        </w:r>
                      </w:p>
                    </w:tc>
                    <w:tc>
                      <w:tcPr>
                        <w:tcW w:w="2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1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1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1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2 35118 10 0000 150</w:t>
                        </w:r>
                      </w:p>
                    </w:tc>
                    <w:tc>
                      <w:tcPr>
                        <w:tcW w:w="2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4,1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3,57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3,57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,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 02 49999 10 0000 150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очие межбюджетные трансферты, передаваемые бюджетам сельских поселений, в том числе на: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 564,29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 558,44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 557,25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9,9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на сбалансированность местных бюджетов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42,6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36,75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35,56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8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98,7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Иной межбюджетный трансферт на реализацию муниципальной программы "Охрана окружающей среды на 2018-2020 годы" (свод деревьев)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Иной межбюджетный трансферт на реализацию мероприятий муниципальной программы "Повышение обеспечения пожарной безопасности на территории Шегарского района на период 2018-2020годов"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97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97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97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Иной межбюджетный трансферт на реализацию мероприятий муниципальной программы "Повышение обеспечения безопасности людей на водных объектах Шегарского района на период 2018-2020годов"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,5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,5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,5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Иной межбюджетный трансферт на реализацию мероприятий муниципальной программы "Профилактика правонарушений и наркомании на территории Шегарского района на период 2018-2020годов"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Иной межбюджетный трансферт на реализацию мероприятий муниципальной программы "Повышение безопасности дорожного движения на территории Шегарского района на период 2018-2020годов"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 общего характера на капитальный ремонт и (или) ремонт автомобильных дорог общего пользования местного значения (ОБ)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455,31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455,31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455,31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19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 общего характера на софинансирование расходов в рамках МП "Развитие автомобильных дорог общего пользования местного значения на территории Шегарского района на период 2018-2020 гг." (МБ)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4,49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4,49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4,49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 на приобретение запасных частей на трактор МТЗ-80 и шлифовку вала коленчатого Д-240 (МБ)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9,86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86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86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29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02 49999 10 0000 151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Б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7,54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7,54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7,5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12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8 702,99</w:t>
                        </w:r>
                      </w:p>
                    </w:tc>
                    <w:tc>
                      <w:tcPr>
                        <w:tcW w:w="11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 395,65</w:t>
                        </w:r>
                      </w:p>
                    </w:tc>
                    <w:tc>
                      <w:tcPr>
                        <w:tcW w:w="1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 990,27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7,4</w:t>
                        </w:r>
                      </w:p>
                    </w:tc>
                    <w:tc>
                      <w:tcPr>
                        <w:tcW w:w="11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0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I235"/>
            <w:bookmarkStart w:id="1" w:name="RANGE!A1%3AI235"/>
            <w:bookmarkEnd w:id="1"/>
          </w:p>
        </w:tc>
        <w:tc>
          <w:tcPr>
            <w:tcW w:w="8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настась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6» октября  2020 №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чет по расходам бюджета</w:t>
            </w:r>
            <w:r>
              <w:rPr>
                <w:b/>
                <w:bCs/>
              </w:rPr>
              <w:t xml:space="preserve"> муниципального образования "Анастасьевское сельское поселение"</w:t>
            </w:r>
            <w:r>
              <w:rPr/>
              <w:t xml:space="preserve"> по ведомственной структуре расходов бюджета за девять месяцев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567"/>
              <w:gridCol w:w="709"/>
              <w:gridCol w:w="1135"/>
              <w:gridCol w:w="709"/>
              <w:gridCol w:w="991"/>
              <w:gridCol w:w="993"/>
              <w:gridCol w:w="992"/>
              <w:gridCol w:w="1081"/>
              <w:gridCol w:w="1081"/>
            </w:tblGrid>
            <w:tr>
              <w:trPr>
                <w:trHeight w:val="315" w:hRule="atLeast"/>
              </w:trPr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П расходы 2020 год        </w:t>
                  </w: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П расходы 9 месяцев 2020   </w:t>
                  </w: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актическое исполнение      </w:t>
                  </w:r>
                  <w:r>
                    <w:rPr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е к 9 месяцам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002,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695,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408,0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,8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002,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695,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408,0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,8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 819,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 456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969,5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,7%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8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82,1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1%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1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1%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1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1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1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1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1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1%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061,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936,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64,9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,6%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61,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36,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64,9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,6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61,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36,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64,9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,6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08,6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36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05,9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08,6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36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05,9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%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,9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8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3,9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,7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2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,9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8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3,9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,7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,7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,7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7005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047,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36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22,4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3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7%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771,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62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54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1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771,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62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54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1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4%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25,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15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25,2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0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25,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15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25,2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6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,0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6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,0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4%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3,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1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5,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7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2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3,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1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5,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7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2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3,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1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5,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7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,3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4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4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4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4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по обслуживанию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5,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5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6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4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4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4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4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4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4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5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"Повышение обеспечения безопасности людей на водных объектах Шегарского района на период 2018-2020 го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"Профилактика правонарушений и наркомании на территории Шегарского района на период 2018-2020 го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,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3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,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33,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33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1,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8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,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,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%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3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7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«Повышение обеспечения пожарной безопасности на территории Шегарского района на период 2018-2020 го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7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9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714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271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768,9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9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 475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 032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758,9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9%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2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Капитальный ремонт и (или) ремонт автомобильных дорог общего пользования местного знач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32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59,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6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5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32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59,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6%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32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59,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6%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2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9,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6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5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2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9,1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6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,4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и (или) ремонт автомобильных дорог общего пользования местного значения</w:t>
                    <w:br/>
                    <w:t>в рамках МП "Развитие автомобильных дорог общего пользования местного значения на территории Шегарского района на период 2018-2020гг." (РБ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7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и (или) ремонт автомобильных дорог общего пользования местного значения</w:t>
                    <w:br/>
                    <w:t>в рамках МП "Развитие автомобильных дорог общего пользования местного значения на территории Шегарского района на период 2018-2020гг." (РБ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0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1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8,0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9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9,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8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4,2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9,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,2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9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0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,5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1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8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1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1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8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4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9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,6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0%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2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1,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3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3,8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7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2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86,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38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9,0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1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38,8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4,1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3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8,8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4,1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3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8,8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4,1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8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3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7,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8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4,9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8%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7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7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9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4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9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4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программа "Охрана окружающей среды на 2018-2020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4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4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4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16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16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16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1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55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3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3,0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1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5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3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3,0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1%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5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3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3,0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1%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49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8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89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1%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9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9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1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9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9,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1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остановлению администрации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06» октября 2020г. № 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б утверждении отчёта «Об исполнении бюджета муниципального образования «Анастасьевское сельское поселение» за девять месяцев 2020 год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е доходов в бюджет Анастасьевского сельского посел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Годовой план доходов 2020 года составляет 18 702,99 тыс. руб. из них:</w:t>
      </w:r>
    </w:p>
    <w:p>
      <w:pPr>
        <w:pStyle w:val="Style1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ственные доходы в размере 4 218,30  тыс. руб., что составляют 22,5 %</w:t>
      </w:r>
      <w:r>
        <w:rPr>
          <w:rFonts w:cs="Times New Roman" w:ascii="Times New Roman" w:hAnsi="Times New Roman"/>
          <w:sz w:val="22"/>
          <w:szCs w:val="22"/>
        </w:rPr>
        <w:t xml:space="preserve"> от общего объема доходов, в том числе налоговые доходы 4 130,30 тыс. рублей, неналоговые 88,00 тыс. рублей.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езвозмездные поступления  </w:t>
      </w:r>
      <w:r>
        <w:rPr>
          <w:rFonts w:cs="Times New Roman" w:ascii="Times New Roman" w:hAnsi="Times New Roman"/>
          <w:sz w:val="22"/>
          <w:szCs w:val="22"/>
        </w:rPr>
        <w:t>14 484,69 тыс. руб. что составляют 77,00% от общего   объема доходов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За девять месяцев 2020 года поступило в бюджет муниципального образования 14 990,27 тыс. руб. из них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ые доходы в сумме 2 432,27 тыс. руб., в т.ч.: налоговые доходы в сумме 2 349,74 тыс.руб., неналоговые доходы  82,53 тыс. руб., что составило 16,2 % от общего объёма поступления за девять месяцев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Безвозмездные поступления  в сумме  12 558,00 тыс. руб., что составило 83,8 % от общего объёма поступления в бюджет за девять месяце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ктическое исполнение доходной части бюджета поселения за девять месяцев  составило 80,1 % от общего объёма годового плана доходов 2020 года.</w:t>
      </w:r>
    </w:p>
    <w:p>
      <w:pPr>
        <w:pStyle w:val="Normal"/>
        <w:jc w:val="center"/>
        <w:rPr/>
      </w:pPr>
      <w:r>
        <w:rPr>
          <w:sz w:val="22"/>
          <w:szCs w:val="22"/>
        </w:rPr>
        <w:t>Анализ исполнения бюджета Анастасьевского сельского поселения по доходам и расходам бюджета за девять месяцев 2020 год, а также % исполнения приведено в следующих таблиц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доходов бюджета за 9 месяцев 2020 года.</w:t>
      </w:r>
    </w:p>
    <w:tbl>
      <w:tblPr>
        <w:tblW w:w="1059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8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20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доходы за 9 месяцев 2020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е за 9 меся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е к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8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9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</w:tbl>
    <w:p>
      <w:pPr>
        <w:pStyle w:val="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за 9 месяцев 2020 года исполнены на 57,7 % при годовом плане 4 218,30 тыс. руб.  фактически поступило 2 432,27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 xml:space="preserve">Налог на доходы физических лиц  </w:t>
      </w:r>
      <w:r>
        <w:rPr>
          <w:sz w:val="22"/>
          <w:szCs w:val="22"/>
        </w:rPr>
        <w:t>за девять месяцев 2020 года поступило 1154,42 тыс. рублей, при годовом плане 1955,10 тыс. руб. что составило  59,00 % испол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</w:t>
      </w:r>
      <w:r>
        <w:rPr/>
        <w:t xml:space="preserve"> (дорожный фонд) </w:t>
      </w:r>
      <w:r>
        <w:rPr>
          <w:sz w:val="22"/>
          <w:szCs w:val="22"/>
        </w:rPr>
        <w:t>за 9 месяцев 2020 года поступило 1 140,49  тыс. рублей, при годовом плане 1 705,00 тыс. руб. из которых основная часть от уплаты акцизов на автомобильный бензин. Исполнение  составило   66,9 % от годового плана.</w:t>
      </w:r>
    </w:p>
    <w:p>
      <w:pPr>
        <w:pStyle w:val="Normal"/>
        <w:ind w:firstLine="709"/>
        <w:rPr/>
      </w:pPr>
      <w:r>
        <w:rPr>
          <w:sz w:val="22"/>
          <w:szCs w:val="22"/>
        </w:rPr>
        <w:t>Единый сельскохозяйственный налог – поступил в сумме 10,00 тыс.руб. при плане годовом 45,0 тыс.руб. и составил 22,2 % исполнения.</w:t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iCs/>
          <w:sz w:val="22"/>
          <w:szCs w:val="22"/>
        </w:rPr>
        <w:t xml:space="preserve">Налог на имущество физических лиц </w:t>
      </w:r>
      <w:r>
        <w:rPr>
          <w:sz w:val="22"/>
          <w:szCs w:val="22"/>
        </w:rPr>
        <w:t>– поступило в сумме 13,09 тыс. рублей при плане 126,20 тыс. руб. и составил 10,4 % исполн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емельный налог -  поступил в сумме  31,74  тыс. руб., при плане 299,00 тыс. руб. и составил 10,6% исполнения.</w:t>
      </w:r>
    </w:p>
    <w:p>
      <w:pPr>
        <w:pStyle w:val="Normal"/>
        <w:ind w:firstLine="709"/>
        <w:rPr/>
      </w:pPr>
      <w:r>
        <w:rPr>
          <w:iCs/>
          <w:sz w:val="22"/>
          <w:szCs w:val="22"/>
        </w:rPr>
        <w:t xml:space="preserve">Доходы от использования имущества, находящего в муниципальной собственности </w:t>
      </w:r>
      <w:r>
        <w:rPr>
          <w:sz w:val="22"/>
          <w:szCs w:val="22"/>
        </w:rPr>
        <w:t>- доходы    от    сдачи    в    аренду    имущества,   поступило в сумме 82,53 тыс.руб., при плане 88,00 тыс.руб., и составили 93,8 % исполнения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В части МБТ  поступило 12 558,00 тыс. рублей при годовом плане 14 484,69  тыс. рублей и составило 86,7 %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бюджета за девять месяцев 2020 года</w:t>
      </w:r>
    </w:p>
    <w:tbl>
      <w:tblPr>
        <w:tblW w:w="1049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276"/>
        <w:gridCol w:w="1134"/>
        <w:gridCol w:w="1417"/>
        <w:gridCol w:w="1418"/>
      </w:tblGrid>
      <w:tr>
        <w:trPr>
          <w:trHeight w:val="3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расходы 2020 год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расходы   за 9 месяц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е к 9 месяцам</w:t>
            </w:r>
          </w:p>
        </w:tc>
      </w:tr>
      <w:tr>
        <w:trPr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0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9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0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5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 04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 0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2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 них С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 77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76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65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8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3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7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9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 в том числ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8 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8 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before="326" w:after="0"/>
        <w:jc w:val="both"/>
        <w:rPr/>
      </w:pPr>
      <w:r>
        <w:rPr>
          <w:bCs/>
          <w:iCs/>
          <w:sz w:val="22"/>
          <w:szCs w:val="22"/>
        </w:rPr>
        <w:t xml:space="preserve">Фактическое исполнение расходной части 14 480,03 тыс. руб. при годовом плане 19 002,86 тыс. </w:t>
      </w:r>
    </w:p>
    <w:p>
      <w:pPr>
        <w:pStyle w:val="Style1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Главный специалист по обслуживанию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и управлению средствами местного бюджета                                            Журба Т.С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70C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Программист</dc:creator>
  <dc:description/>
  <cp:keywords/>
  <dc:language>en-US</dc:language>
  <cp:lastModifiedBy>Фин</cp:lastModifiedBy>
  <cp:lastPrinted>2017-04-19T12:04:00Z</cp:lastPrinted>
  <dcterms:modified xsi:type="dcterms:W3CDTF">2020-10-07T02:20:00Z</dcterms:modified>
  <cp:revision>5</cp:revision>
  <dc:subject/>
  <dc:title/>
</cp:coreProperties>
</file>