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 октября 2019г                                                                                          № 6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2.12.2018г  № 94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мской области  от 16.10.2019г №376а «Об увеличении фонда оплаты труда работников, на которых не распространяется действие указов Президента Российской   Федерации от 07.05.2012 №597, от 01.06.2012 №761 и от 28.12.2012 №1688 и о внесении изменений в отдельные постановления Администрации Томской области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А В Л Я Ю: </w:t>
      </w:r>
    </w:p>
    <w:p>
      <w:pPr>
        <w:pStyle w:val="Normal"/>
        <w:spacing w:before="0" w:after="0"/>
        <w:jc w:val="both"/>
        <w:rPr>
          <w:rStyle w:val="FontStyle22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2"/>
          <w:rFonts w:eastAsia="Calibri" w:cs="Calibri"/>
          <w:b/>
          <w:bCs/>
          <w:i w:val="false"/>
          <w:sz w:val="24"/>
          <w:szCs w:val="24"/>
        </w:rPr>
        <w:t xml:space="preserve">         </w:t>
      </w:r>
      <w:r>
        <w:rPr>
          <w:rStyle w:val="FontStyle22"/>
          <w:b/>
          <w:bCs/>
          <w:i w:val="false"/>
          <w:sz w:val="24"/>
          <w:szCs w:val="24"/>
        </w:rPr>
        <w:t>1.</w:t>
      </w:r>
      <w:r>
        <w:rPr>
          <w:rStyle w:val="FontStyle22"/>
          <w:bCs/>
          <w:i w:val="false"/>
          <w:sz w:val="24"/>
          <w:szCs w:val="24"/>
        </w:rPr>
        <w:t xml:space="preserve"> Внести в Положение о системе оплаты труда работников по обслуживанию и содержанию зданий СДК, находящихся в собственности Администрации Анастасьевского сельского поселения, утвержденное Постановлением  Администрации Анастасьевского сельского поселения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2.2018г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94 (далее по тексту – Положение) следующие изменения</w:t>
      </w:r>
      <w:r>
        <w:rPr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ункт 2.3.  раздела  2  Положения изложить в новой редакции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«</w:t>
      </w:r>
      <w:r>
        <w:rPr>
          <w:sz w:val="26"/>
          <w:szCs w:val="26"/>
        </w:rPr>
        <w:t xml:space="preserve">2.3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</w:t>
      </w:r>
      <w:r>
        <w:rPr>
          <w:szCs w:val="26"/>
        </w:rPr>
        <w:t>Администрации Анастасьевского сельского поселения</w:t>
      </w:r>
      <w:r>
        <w:rPr>
          <w:sz w:val="26"/>
          <w:szCs w:val="26"/>
        </w:rPr>
        <w:t xml:space="preserve"> устанавливаются на основе отнесения занимаемых ими должностей служащих к ПГК, утвержденным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в следующих размерах: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spacing w:lineRule="auto" w:line="240" w:before="5" w:after="0"/>
        <w:ind w:right="3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10" w:leader="none"/>
        </w:tabs>
        <w:autoSpaceDE w:val="false"/>
        <w:spacing w:lineRule="auto" w:line="240" w:before="5" w:after="0"/>
        <w:ind w:right="3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(оклада 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профессиональной квалификационной группы "Общеотраслевые должности  служащих второго уровня»(2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заведующий хозяйств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(в редакции Постановления от 12.02.2019г  № 12, от 21.10.2019г  №62)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ункт 3.2.  раздела  3 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2.  Размер </w:t>
      </w:r>
      <w:r>
        <w:rPr/>
        <w:t>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рабочих первого уровня»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машинист (кочегар) котельной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ы "Общеотраслевые профессии  рабочих первого уровня» 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рабоч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 рабочих первого уровня»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 рабочих второго уровня» (1 квалификационный уровень </w:t>
            </w:r>
            <w:r>
              <w:rPr>
                <w:rFonts w:cs="Times New Roman" w:ascii="Times New Roman" w:hAnsi="Times New Roman"/>
                <w:b/>
              </w:rPr>
              <w:t>электромонтёр по ремонту и обслуживанию электро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 рабочих второго уровня»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тракто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(в редакции Постановления от 12.02.2019г  № 12, от 21.10.2019г  №6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распространяется на правоотношения с 01 октября 2019 года.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3">
        <w:r>
          <w:rPr>
            <w:rStyle w:val="InternetLink"/>
          </w:rPr>
          <w:t>http://anastas.tomsk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</w:t>
        <w:tab/>
        <w:t xml:space="preserve">  О.Р.Чапт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DA5A61C0A4D6F831ACF3F5BA0C56666C5569EFF9E7D5ABE98A225144BC716BD2A08FD1BC1t5Y9G" TargetMode="External"/><Relationship Id="rId3" Type="http://schemas.openxmlformats.org/officeDocument/2006/relationships/hyperlink" Target="http://anast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11:00Z</dcterms:created>
  <dc:creator>WORK</dc:creator>
  <dc:description/>
  <cp:keywords/>
  <dc:language>en-US</dc:language>
  <cp:lastModifiedBy>122</cp:lastModifiedBy>
  <cp:lastPrinted>2018-06-15T13:03:00Z</cp:lastPrinted>
  <dcterms:modified xsi:type="dcterms:W3CDTF">2019-10-28T04:11:00Z</dcterms:modified>
  <cp:revision>2</cp:revision>
  <dc:subject/>
  <dc:title/>
</cp:coreProperties>
</file>