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октября  2019г                                                                                          № 6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2.12.2018  № 93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 от 16.10.2019г №376а «Об увеличении фонда оплаты труда работников, на которых не распространяется действие указов Президента Российской   Федерации от 07.05.2012 №597, от 01.06.2012 №761 и от 28.12.2012 №1688 и о внесении изменений в отдельные постановления Администрации Томской области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А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б оплате труда работников Администрации  Анастасьевского сельского поселения, утвержденное Постановлением  Администрации Анастасьевского сельского поселения от 12.12.2018  № 93 (далее по тексту – Положение)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2.3.  раздела  2  Положения изложить в новой редакции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«2.3.</w:t>
      </w:r>
      <w:r>
        <w:rPr>
          <w:sz w:val="26"/>
          <w:szCs w:val="26"/>
        </w:rPr>
        <w:t xml:space="preserve"> </w:t>
      </w:r>
      <w:r>
        <w:rPr/>
        <w:t xml:space="preserve">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Анастасьевского сельского поселения устанавливаются на основе отнесения занимаемых ими должностей служащих к ПКГ, утвержденны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лада в рублях)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19"/>
                <w:b/>
                <w:sz w:val="24"/>
                <w:szCs w:val="24"/>
              </w:rPr>
              <w:t>(1 квалификационный уровень – инженер-электрони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</w:t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-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Анастасьевского сельского поселения,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 устанавливаются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(оклада в рублях)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9</w:t>
            </w:r>
          </w:p>
        </w:tc>
      </w:tr>
    </w:tbl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 в редакции  Постановления от 06.02.2019 № 11, от 25.03.2019 №20, от 21.10.2019 №61)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         </w:t>
      </w:r>
      <w:r>
        <w:rPr>
          <w:b/>
        </w:rPr>
        <w:t>1.2.</w:t>
      </w:r>
      <w:r>
        <w:rPr/>
        <w:t xml:space="preserve"> пункт 3.2.  раздела  3  Положения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sz w:val="26"/>
          <w:szCs w:val="26"/>
        </w:rPr>
        <w:t>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  рабочих первого уровн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 (1 квалификационный уровень –</w:t>
            </w:r>
            <w:r>
              <w:rPr>
                <w:rFonts w:cs="Times New Roman" w:ascii="Times New Roman" w:hAnsi="Times New Roman"/>
                <w:b/>
              </w:rPr>
              <w:t>водитель автомоби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рабочий по благоустройству населенных пун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27</w:t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autoSpaceDE w:val="false"/>
        <w:spacing w:lineRule="auto" w:line="240" w:before="5" w:after="0"/>
        <w:ind w:right="34" w:firstLine="71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 в редакции  Постановления от 06.02.2019 № 11, от 21.10.2019 №6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октября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3">
        <w:r>
          <w:rPr>
            <w:rStyle w:val="InternetLink"/>
          </w:rPr>
          <w:t>http://anastas.toms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DA5A61C0A4D6F831ACF3F5BA0C56666C5569EFF9E7D5ABE98A225144BC716BD2A08FD1BC1t5Y9G" TargetMode="External"/><Relationship Id="rId3" Type="http://schemas.openxmlformats.org/officeDocument/2006/relationships/hyperlink" Target="http://anast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2:00Z</dcterms:created>
  <dc:creator>WORK</dc:creator>
  <dc:description/>
  <cp:keywords/>
  <dc:language>en-US</dc:language>
  <cp:lastModifiedBy>122</cp:lastModifiedBy>
  <cp:lastPrinted>2019-10-28T11:00:00Z</cp:lastPrinted>
  <dcterms:modified xsi:type="dcterms:W3CDTF">2019-10-28T04:02:00Z</dcterms:modified>
  <cp:revision>2</cp:revision>
  <dc:subject/>
  <dc:title/>
</cp:coreProperties>
</file>