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АНАСТАСЬЕВСКОГО 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ЕГАРСКОГО РАЙОНА  ТОМСКОЙ ОБЛАСТИ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едакции  Постановления от 22.10.2019 № 64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» июля 2017 </w:t>
        <w:tab/>
        <w:tab/>
        <w:tab/>
        <w:t xml:space="preserve">                                       №  5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настасьевк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ения и ведения кассового план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настасьевского 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протеста прокуратуры Шегарского района Томской области от 30.06.2017г. № 20-2017, в исполнении статьи 217.1 Бюджетного кодекса Российской Федерации и в целях обеспечения системного планирования доходов и расходов бюджета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кассового плана бюджета Анастасьевского сельского поселения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Главы администрации Анастасьевского сельского поселения от 30 декабря 2009 года № 154 «Об утверждении порядка составления, утверждения и ведения </w:t>
      </w:r>
      <w:r>
        <w:rPr>
          <w:rFonts w:cs="Arial" w:ascii="Arial" w:hAnsi="Arial"/>
          <w:bCs/>
          <w:sz w:val="24"/>
          <w:szCs w:val="24"/>
        </w:rPr>
        <w:t>кассового плана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</w:t>
      </w:r>
      <w:r>
        <w:rPr>
          <w:rFonts w:cs="Arial" w:ascii="Arial" w:hAnsi="Arial"/>
          <w:kern w:val="2"/>
          <w:sz w:val="24"/>
          <w:szCs w:val="24"/>
        </w:rPr>
        <w:t>информационно-телекоммуникационной сети «</w:t>
      </w:r>
      <w:r>
        <w:rPr>
          <w:rFonts w:cs="Arial" w:ascii="Arial" w:hAnsi="Arial"/>
          <w:sz w:val="24"/>
          <w:szCs w:val="24"/>
        </w:rPr>
        <w:t>Интернет» (http://www.anastas.tomsk.ru/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настась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</w:t>
        <w:tab/>
        <w:t xml:space="preserve">   Д.Н.Анисим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.Р.Чаптаров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247) 39-1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астас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0» июля 2017 № 58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кассового плана  бюджета Анастасьевского сельского поселения</w:t>
      </w:r>
    </w:p>
    <w:p>
      <w:pPr>
        <w:pStyle w:val="TextBody"/>
        <w:jc w:val="center"/>
        <w:rPr>
          <w:rFonts w:ascii="Arial" w:hAnsi="Arial" w:eastAsia="Arial" w:cs="Arial"/>
          <w:b/>
          <w:b/>
          <w:outline/>
          <w:sz w:val="24"/>
          <w:szCs w:val="24"/>
        </w:rPr>
      </w:pPr>
      <w:r>
        <w:rPr>
          <w:rFonts w:eastAsia="Arial" w:cs="Arial" w:ascii="Arial" w:hAnsi="Arial"/>
          <w:b/>
          <w:outline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Бюджетным кодексом Российской Федерации, и устанавливает порядок составления и ведения кассового плана бюджета посел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Составление и ведение кассового план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осуществляется Главным специалистом по обслуживанию и управлению средствами местного бюджета с использованием комплекса АЦК -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Информация, необходимая для составления и ведения кассового план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, вводится в автоматизированную систему Главным специалистом по обслуживанию и управлению средствами местного бюджета (далее – главный специалист)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(далее – главные администраторы источников), главными распорядителями и получателями средств бюджета поселения в соответствии с настоящим Порядком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2. Показатели кассового плана  бюджета  поселения</w:t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оказатели кассового плана бюджета поселения представляются в рублях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ссовый план содержит следующие основные показатели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сего кассовых поступлений в бюджет поселения,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оступления по источникам финансирования дефицита бюджета поселения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кассовых выплат из бюджета поселения,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ыплаты по источникам финансирования дефицита бюджета поселения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кассовых поступлений и кассовых выплат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Остаток средств на едином счете бюджета поселения на начало периода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ок средств на едином счете на конец пери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расходов показываются планируемые кассовые выплаты по перечню главных распорядителей средств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 xml:space="preserve">поселения и получателей, не находящихся в ведении главного распорядителя (далее - прямые получатели бюджетных средств), утвержденных на текущий финансовый год решением Совета Анастасьевского сельского поселения о бюджете </w:t>
      </w:r>
      <w:r>
        <w:rPr>
          <w:rFonts w:cs="Arial" w:ascii="Arial" w:hAnsi="Arial"/>
          <w:bCs/>
          <w:sz w:val="24"/>
          <w:szCs w:val="24"/>
        </w:rPr>
        <w:t xml:space="preserve">Северного сельского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кассовых поступлений и кассовых выплат по источникам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риводятся по кодам классификации источников финансирования дефицита бюджета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Составление кассового плана бюджета </w:t>
      </w:r>
      <w:r>
        <w:rPr>
          <w:rFonts w:cs="Arial" w:ascii="Arial" w:hAnsi="Arial"/>
          <w:b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Кассовый план исполнения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бюджета поселения составляется на текущий финансовый год с поквартальной разбивк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ссовом плане устанавливается предельный объем денежных средств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х на осуществление операций по управлению остатками средств на едином счете бюджета поселени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 в редакции  Постановления от 22.10.2019 № 64)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 Кассовый план исполнения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 xml:space="preserve">бюджета поселения составляется главным специал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формирования кассового плана на текущий финансовый год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1. главные администраторы доходов формируют в автоматизированной системе кассовые планы по доходам с помесячным распределением доходов бюджета поселения по соответствующим кодам бюджетной классификации и направляют в Управление финансов не позднее 25 декабря года, предшествующего текущему году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главные администраторы источников формируют в автоматизированной системе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ые планы по источникам с помесячным распределением кассовых поступлений в бюджет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 xml:space="preserve">поселения и кассовых выплат из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о источникам финансирования дефицита бюджета поселения;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е планы по расходам с помесячным распределением расходов на обслуживание государственного долга и направляют в Управление финансов не позднее 25 декабря года, предшествующего текущему году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4. главные распорядители средств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ют проверку проектов кассовых планов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Управление финансов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Управление финансов не позднее 25 декабря года, предшествующего текущему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6. главный специалист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работку электронных документов в автоматизированной системе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ет сбалансированность кассового плана исполнения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о поступлениям и выплатам в расчете на каждый месяц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ует и утверждает кассовый план исполнения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не позднее 29 декабря года, предшествующего текущему году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составления кассового плана по расходам, осуществляемым за счет межбюджетных трансфертов из федерального и областного бюдже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Кассовый план по расходам, осуществляемым за счет межбюджетных трансфертов из федерального и областного бюджетов (далее – целевые средства), формируется следующим образом: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Управление финансов при поступлении целевых средств из федерального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Уточнение кассового плана бюджета </w:t>
      </w:r>
      <w:r>
        <w:rPr>
          <w:rFonts w:cs="Arial" w:ascii="Arial" w:hAnsi="Arial"/>
          <w:b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Уточнение кассового план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роизводится в случаях увеличения, уменьшения или изменения помесячного распределения доходов и (или) расходов бюджета поселения, источников финансирования дефицита бюджета поселения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ие кассового план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роизводится ежемесячно главным специал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целях формирования уточненного кассового плана на очередной месяц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1. главные администраторы доходов формируют в автоматизированной системе изменения кассового плана по доходам и направляют в Управление финансов не позднее 25 числа текущего месяц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главные администраторы источников формируют в автоматизированной системе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ения кассового плана по источникам (кассовых поступлений в бюджет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 xml:space="preserve">поселения и кассовых выплат из бюджета поселения по источникам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)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изменения кассового плана по расходам на обслуживание муниципального долга и направляют в Управление финансов не позднее 25 числа текущего месяц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4. главные распорядители средств бюджета </w:t>
      </w:r>
      <w:r>
        <w:rPr>
          <w:rFonts w:cs="Arial" w:ascii="Arial" w:hAnsi="Arial"/>
          <w:bCs/>
          <w:sz w:val="24"/>
          <w:szCs w:val="24"/>
        </w:rPr>
        <w:t>Анастас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: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осуществляют свод изменений кассовых планов по расходам подведомственных учреждений и представляют его в Управление финансов не позднее 25 числа текущего месяц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 Главный специалист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работку электронных документов в автоматизированной системе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ет сбалансированность кассового плана исполнения бюджета </w:t>
      </w:r>
      <w:r>
        <w:rPr>
          <w:rFonts w:cs="Arial" w:ascii="Arial" w:hAnsi="Arial"/>
          <w:bCs/>
          <w:sz w:val="24"/>
          <w:szCs w:val="24"/>
        </w:rPr>
        <w:t xml:space="preserve">Анастасьевского сельского </w:t>
      </w:r>
      <w:r>
        <w:rPr>
          <w:rFonts w:cs="Arial" w:ascii="Arial" w:hAnsi="Arial"/>
          <w:sz w:val="24"/>
          <w:szCs w:val="24"/>
        </w:rPr>
        <w:t>поселения по поступлениям и выплатам в расчете на месяц;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ует и утверждает уточненный кассовый план исполнения бюджета </w:t>
      </w:r>
      <w:r>
        <w:rPr>
          <w:rFonts w:cs="Arial" w:ascii="Arial" w:hAnsi="Arial"/>
          <w:bCs/>
          <w:sz w:val="24"/>
          <w:szCs w:val="24"/>
        </w:rPr>
        <w:t>Анастас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не позднее 29 числа текущего месяца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Петрова Анна Сергеевна</dc:creator>
  <dc:description/>
  <cp:keywords/>
  <dc:language>en-US</dc:language>
  <cp:lastModifiedBy>122</cp:lastModifiedBy>
  <cp:lastPrinted>2017-10-19T16:02:00Z</cp:lastPrinted>
  <dcterms:modified xsi:type="dcterms:W3CDTF">2019-11-13T08:07:00Z</dcterms:modified>
  <cp:revision>4</cp:revision>
  <dc:subject/>
  <dc:title>Утверждаю:</dc:title>
</cp:coreProperties>
</file>