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от «20» июля 2017 г. </w:t>
        <w:tab/>
        <w:t xml:space="preserve">              № 57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Анастасьев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9.12.2015г. № 154</w:t>
      </w:r>
    </w:p>
    <w:p>
      <w:pPr>
        <w:pStyle w:val="Style18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использования Администрацие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настасьевского 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юджетных ассигнований резервного фонда</w:t>
      </w:r>
      <w:r>
        <w:rPr>
          <w:bCs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Шегарского района Томской области от 31.03.2017г. № 20-2017, и в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Бюджетного кодекса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от 29.12.2015г. № 154 «Об утверждении Порядка использования Администрацией Анастасьевского сельского поселения бюджетных ассигнований резервного фонда», следующие изменения и дополнения:</w:t>
      </w:r>
    </w:p>
    <w:p>
      <w:pPr>
        <w:pStyle w:val="ConsPlusTitle"/>
        <w:numPr>
          <w:ilvl w:val="1"/>
          <w:numId w:val="1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 Приложения изложить в ново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ведение мероприятий по предупреждению чрезвычайных ситуаций, повышению надежности работы потенциально-опасных объ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оведение неотложных аварийно-спасательных, аварийно-восстановительных работ на объектах жилищно-коммунального хозяйства, социальной сферы, пострадавших в результате чрезвычайной ситу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оведение неотложных аварийно-спасательных, аварийно-восстановительных работ на других объектах экономики в случае перерастания локальной чрезвычайной ситуации в местную чрезвычайную ситуац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эвакуация населения, его размещение и возвращение после ликвидации чрезвычайных ситуаций в места постоянного прожи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создание условий для жизнеобеспечения населения в зонах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оказание единовременной материальной помощи гражданам, пострадавшим в результате чрезвычайной ситу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) поощрение лиц, участвующих в ликвидации последствий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Анастасьевского сельского поселения: http://anastas.tomskinvest.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6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настасьевск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нисимов Д.Н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птарова О.Р. </w:t>
      </w:r>
    </w:p>
    <w:p>
      <w:pPr>
        <w:pStyle w:val="Normal"/>
        <w:rPr/>
      </w:pPr>
      <w:r>
        <w:rPr>
          <w:sz w:val="18"/>
          <w:szCs w:val="18"/>
        </w:rPr>
        <w:t>39-1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47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783578FF7C274F46C35E28130FA401625F7B2EA0363434F47669E2554EF35CA358AE6365Dc2w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7:00Z</dcterms:created>
  <dc:creator>Тимохина</dc:creator>
  <dc:description/>
  <cp:keywords/>
  <dc:language>en-US</dc:language>
  <cp:lastModifiedBy>Admin</cp:lastModifiedBy>
  <cp:lastPrinted>2017-10-18T15:25:00Z</cp:lastPrinted>
  <dcterms:modified xsi:type="dcterms:W3CDTF">2017-10-18T08:44:00Z</dcterms:modified>
  <cp:revision>13</cp:revision>
  <dc:subject/>
  <dc:title> </dc:title>
</cp:coreProperties>
</file>