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0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center" w:pos="4677" w:leader="none"/>
          <w:tab w:val="left" w:pos="7230" w:leader="none"/>
        </w:tabs>
        <w:jc w:val="left"/>
        <w:rPr>
          <w:sz w:val="24"/>
        </w:rPr>
      </w:pPr>
      <w:r>
        <w:rPr/>
        <w:t xml:space="preserve">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5.03.2010 </w:t>
        <w:tab/>
        <w:t>№ 5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</w:t>
      </w:r>
    </w:p>
    <w:p>
      <w:pPr>
        <w:pStyle w:val="Normal"/>
        <w:rPr>
          <w:iCs/>
        </w:rPr>
      </w:pPr>
      <w:r>
        <w:rPr>
          <w:iCs/>
        </w:rPr>
        <w:t>Об утверждении Порядка ведения реестра</w:t>
      </w:r>
    </w:p>
    <w:p>
      <w:pPr>
        <w:pStyle w:val="Normal"/>
        <w:rPr>
          <w:iCs/>
        </w:rPr>
      </w:pPr>
      <w:r>
        <w:rPr>
          <w:iCs/>
        </w:rPr>
        <w:t>Муниципальных служащих</w:t>
      </w:r>
    </w:p>
    <w:p>
      <w:pPr>
        <w:pStyle w:val="Normal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rPr>
          <w:iCs/>
        </w:rPr>
      </w:pPr>
      <w:r>
        <w:rPr>
          <w:iCs/>
        </w:rPr>
        <w:t>«Анастасьевское сельское поселение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от 02.03.2007 №25-ФЗ «О муниципальной службе в Российской Федерации»,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рядок ведения реестра муниципальных служащих муниципального образования «Анастасьевское сельское поселение» согласно при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стоящее постановление  вступает в силу со дня его обнарод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  поселения                                                   И.И. Гус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 xml:space="preserve">Администрации Анастасьевского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25.03.2010г.   № 55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РЯДОК</w:t>
      </w:r>
      <w:r>
        <w:rPr/>
        <w:br/>
        <w:t xml:space="preserve">ведения реестра муниципальных служащих </w:t>
        <w:br/>
        <w:t>муниципального образования – «Анастасьевское сельское поселение»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spacing w:before="0" w:after="240"/>
        <w:rPr/>
      </w:pPr>
      <w:r>
        <w:rPr/>
        <w:br/>
        <w:t>1.1. Настоящий Порядок ведения реестра муниципальных служащих муниципального образования –  «Анастасьевское сельское поселение» (далее – Порядок) разработан в соответствии с Федеральным законом от 2 марта 2007 года № 25-ФЗ «О муниципальной службе в Российской Федерации» и определяет единый порядок формирования и ведения реестра муниципальных служащих в муниципальном образовании – «Анастасьевское сельское поселение» .</w:t>
        <w:br/>
        <w:t>1.2. Реестр муниципальных служащих Администрации Анаставсьевского сельского поселения – официальный документ муниципального образования «Анастасьевское сельское поселение», который представляет собой сводный перечень сведений о муниципальных служащих, замещающих должности муниципальной службы органа местного самоуправления муниципального образования «Анастасьевское сельское поселение»,  содержащий их основные анкетно-биографические и профессионально-квалификационные данные.</w:t>
        <w:br/>
        <w:t>1.3. Цель ведения Реестра – организация учета прохождения муниципальной службы муниципальными служащими муниципального образования «Анастасьевское сельское поселение»,  совершенствование работы по подбору и расстановке кадров в муниципальном образовании .</w:t>
        <w:br/>
        <w:t>Сбор и внесение в реестр муниципальных служащих поселения сведений о политической и религиозной принадлежности, о частной жизни муниципальных служащих не допускается.</w:t>
        <w:br/>
        <w:t>Сведения, содержащиеся в реестре муниципальных служащих поселения, являются основанием для проведения анализа кадрового состава органа местного самоуправления  и выработки предложений и рекомендаций по совершенствованию работы с кадрами.</w:t>
        <w:br/>
        <w:t>1.4. Муниципальный служащий имеет право на ознакомление со всеми сведениями о нем, включенными в Реестр.</w:t>
        <w:br/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2. Структура реестра</w:t>
      </w:r>
    </w:p>
    <w:p>
      <w:pPr>
        <w:pStyle w:val="Normal"/>
        <w:rPr/>
      </w:pPr>
      <w:r>
        <w:rPr/>
        <w:br/>
        <w:t>2.1. Реестр муниципальных служащих поселения составляется в виде таблицы, графы которой содержат следующие сведения о муниципальном служащем:</w:t>
        <w:br/>
        <w:t>1) порядковый номер;</w:t>
        <w:br/>
        <w:t>2) фамилия, имя, отчество лица, замещающего должность муниципальной службы;</w:t>
        <w:br/>
        <w:t>3) дата рождения, место рождения;</w:t>
        <w:br/>
        <w:t>4) наименование подразделения, занимаемая должность,</w:t>
        <w:br/>
        <w:t>5) группа должностей;</w:t>
        <w:br/>
        <w:t>6) дата поступления на муниципальную службу в орган местного самоуправления;</w:t>
        <w:br/>
        <w:t>7) общий трудовой стаж работы, рассчитанный в годах, месяцах, днях;</w:t>
        <w:br/>
        <w:t>8) стаж муниципальной службы ( в годах, месяцах);</w:t>
        <w:br/>
        <w:t>9) образование (наименование и дата окончания учебного заведения и (или)место учебы, курс);</w:t>
        <w:br/>
        <w:t>10) квалификация, специальность по диплому;</w:t>
        <w:br/>
        <w:t>11) ученая степень, ученое звание;</w:t>
        <w:br/>
        <w:t>12) место и дата последнего повышения квалификации или прохождения переподготовки;</w:t>
        <w:br/>
        <w:t>13) дата прохождения аттестации, оценка;</w:t>
        <w:br/>
        <w:t>14) награды (перечислить какие);</w:t>
        <w:br/>
        <w:t>2.2. В случае заключения с муниципальным служащим срочного трудового договора на время исполнения обязанностей отсутствующего работника, за которым сохраняется место работы, в графе 2 «Фамилия, имя, отчество лица, замещающего должность муниципальной службы» делается пометка «на время исполнения обязанностей отсутствующего работника».</w:t>
        <w:br/>
        <w:t xml:space="preserve">2.3. В графе 9 «Образование» указывается какие учебные заведения окончил, когда, специальность, квалификация в соответствии с документом государственного образца и наименование учебного заведения, в котором учится в настоящее время. При наличии среднего профессионального образования и высшего образования вносятся сведения только о высшем образовании. </w:t>
        <w:br/>
        <w:t>2.4. Общий стаж работы и стаж муниципальной службы в графах 7 и 8 рассчитывается по состоянию на 1 января года, следующего за отчетным.</w:t>
        <w:br/>
        <w:t>2.5. В графу 12 «Повышение квалификации или прохождения переподготовки» вносятся сведения о дате, объеме (не менее 72 часов), специализации курсов повышения квалификации в соответствии с документом государственного образца за последние три года или указывается дата окончания профессиональной переподготовки и ее специализация в соответствии с документом государственного образца.</w:t>
        <w:br/>
        <w:t>2.6. В графе 14 «Награды» указывается, какими наградами награжден муниципальный служащий и дату награждения.</w:t>
      </w:r>
    </w:p>
    <w:p>
      <w:pPr>
        <w:pStyle w:val="Normal"/>
        <w:jc w:val="center"/>
        <w:rPr/>
      </w:pPr>
      <w:r>
        <w:rPr/>
        <w:br/>
        <w:t>3. Порядок формирования и ведения реестров</w:t>
      </w:r>
    </w:p>
    <w:p>
      <w:pPr>
        <w:pStyle w:val="Normal"/>
        <w:spacing w:before="0" w:after="240"/>
        <w:rPr/>
      </w:pPr>
      <w:r>
        <w:rPr/>
        <w:br/>
        <w:t>3.1. Формирование и ведение реестров муниципальных служащих муниципального образования «Анастасьевское сельское поселение» осуществляется на основе данных, содержащихся в личном деле муниципального служащего.</w:t>
        <w:br/>
        <w:t>3.2. Ведение реестра муниципальных служащих муниципального образования «Анастасьевское сельское поселение»  включает в себя:</w:t>
        <w:br/>
        <w:t>- ввод новых данных в реестр муниципальных служащих и корректировку имеющихся;</w:t>
        <w:br/>
        <w:t xml:space="preserve">- архивирование данных, удаляемых из реестра муниципальных служащих муниципального образования «Анастасьевское сельское поселение»; </w:t>
        <w:br/>
        <w:t>- формирование выписок из реестра муниципальных служащих муниципального образования «Анастасьевское сельское поселение» в соответствии с запросами лиц и организаций, имеющих доступ к запрашиваемой информации.</w:t>
        <w:br/>
        <w:t xml:space="preserve">3.3. Ведение Реестра муниципальных служащих муниципального образования  «Анастасьевское сельское поселение» осуществляется управляющим делами администрации Анастасьевского сельского поселения. </w:t>
        <w:br/>
        <w:t>3.4. Ведение Реестра муниципальных служащих поселения осуществляется в документальном (на бумажном носителе) и электронном виде.</w:t>
        <w:br/>
        <w:t>3.5. Основанием для включения в реестр муниципальных служащих поселения является поступление гражданина на муниципальную службу.</w:t>
        <w:br/>
        <w:t>3.6. Сведения о муниципальном служащем включаются в реестр муниципальных служащих поселения в течение пяти дней после назначения его на должность.</w:t>
        <w:br/>
        <w:t>3.7. Основанием для исключения из реестра муниципальных служащих поселения является:</w:t>
        <w:br/>
        <w:t>- прекращение (расторжение) трудового договора и увольнение муниципального служащего с муниципальной службы;</w:t>
        <w:br/>
        <w:t>- смерть (гибель) муниципального служащего;</w:t>
        <w:br/>
        <w:t>- признание муниципального служащего безвестно отсутствующим или объявление его умершим решением суда, вступившим в законную силу.</w:t>
        <w:br/>
        <w:t>3.8. Муниципальный служащий исключается из реестра муниципальных служащих поселения в день его увольнения.</w:t>
        <w:br/>
        <w:t>3.9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поселения в день, следующий за днем смерти (гибели) или днем вступления в законную силу решения суда.</w:t>
        <w:br/>
        <w:t>3.10. Внесение изменений и дополнений в реестр муниципальных служащих Анастасьевского сельского поселения осуществляется по мере поступления от муниципального служащего информации об изменении сведений, содержащихся в реестре.</w:t>
        <w:br/>
        <w:t xml:space="preserve"> </w:t>
        <w:br/>
        <w:t>3.11. Реестр муниципальных служащих поселения на бумажном носителе составляется один раз в год по состоянию на 1 января, с учетом изменений и дополнений, внесенных в него в течение предыдущего календарного года, и утверждается постановлением Главы Анастасьевского сельского поселения.</w:t>
        <w:br/>
        <w:t>3.13. Утвержденный реестр муниципальных служащих муниципального образования поселения хранится в отделе по организационно-кадровой работе администрации Анастасьевского сельского поселения, в течение 10 лет с обеспечением мер, препятствующих несанкционированному доступу к нем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  <w:br/>
        <w:t>3.14. Ежегодно по состоянию на 1 января составляется список муниципальных служащих, исключенных из реестра муниципальных служащих муниципального образования поселения по соответствующим основаниям. Список составляется на бумажном носителе, подписывается Главой Анастасьевского сельского поселения и заверяется печатью. Список хранится   в течение 10 лет, затем передается на архивное хранение в установленном порядке.</w:t>
        <w:br/>
        <w:t>3.15. Сведения из реестра муниципальных служащих муниципального образования поселения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гражданином муниципальной службы в муниципальном образовании  «Анастасьевское сельское поселение».</w:t>
        <w:br/>
        <w:t>3.16. Передача сведений из реестра муниципальных служащих муниципального образования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  <w:br/>
        <w:t>Передача сведений из реестра муниципальных служащих муниципального образования поселения третьей стороне осуществляется по письменному разрешению Главы Анастасьевского сельского поселения 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  <w:br/>
        <w:t xml:space="preserve">3.17. Контроль за соблюдением порядка ведения реестра муниципальных служащих муниципального образования «Анастасьевское сельское  поселение» осуществляет управляющий делами Анастасьевского сельского поселения. </w:t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spacing w:before="0" w:after="240"/>
        <w:rPr/>
      </w:pPr>
      <w:r>
        <w:rPr/>
        <w:br/>
        <w:t>4.1. Лица, уполномоченные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сельского поселения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 муниципальных служащих муниципального образования район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br/>
        <w:t>5.1. Внесение изменений и дополнений в настоящее Положение осуществляется в том же порядке, как и его принятие.</w:t>
        <w:br/>
        <w:t>5. 2. Споры, связанные с ведением Реестра, рассматриваю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3:00Z</dcterms:created>
  <dc:creator>Анастасьевка</dc:creator>
  <dc:description/>
  <cp:keywords/>
  <dc:language>en-US</dc:language>
  <cp:lastModifiedBy>Надя</cp:lastModifiedBy>
  <cp:lastPrinted>2018-09-06T15:31:00Z</cp:lastPrinted>
  <dcterms:modified xsi:type="dcterms:W3CDTF">2018-09-06T08:31:00Z</dcterms:modified>
  <cp:revision>17</cp:revision>
  <dc:subject/>
  <dc:title/>
</cp:coreProperties>
</file>