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16 г                                                                       № 4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сполнении протестов прокуратуры Шегарского района Томской области от 18.03.2016 № 20-2016, с целью приведения нормативно правовых  актов в соответствие с действующим законодательством Российской Фед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В Л Я Ю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администрации Анастасьевского сельского посе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становление от 26.02.2006 № 1 «Об утверждении Порядка расходования средств резервного фонда финансирования непредвиденных расходов администрации Анастасьевского сельского посе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от 01.03.2006 № 3 «Об утверждении Порядка расходования средств резервного фонда администрации Анастасьевского сельского поселения по ликвидации чрезвычайной ситуации и последствий стихийных бедствий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30:00Z</dcterms:created>
  <dc:creator>WORK</dc:creator>
  <dc:description/>
  <cp:keywords/>
  <dc:language>en-US</dc:language>
  <cp:lastModifiedBy>Лыго Л.Р</cp:lastModifiedBy>
  <cp:lastPrinted>2016-03-25T10:06:00Z</cp:lastPrinted>
  <dcterms:modified xsi:type="dcterms:W3CDTF">2016-04-05T03:50:00Z</dcterms:modified>
  <cp:revision>17</cp:revision>
  <dc:subject/>
  <dc:title/>
</cp:coreProperties>
</file>