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НАСТАСЬЕ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/>
      </w:pPr>
      <w:r>
        <w:rPr/>
        <w:t xml:space="preserve"> </w:t>
      </w:r>
    </w:p>
    <w:tbl>
      <w:tblPr>
        <w:tblW w:w="101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1732"/>
      </w:tblGrid>
      <w:tr>
        <w:trPr>
          <w:trHeight w:val="959" w:hRule="atLeast"/>
          <w:cantSplit w:val="true"/>
        </w:trPr>
        <w:tc>
          <w:tcPr>
            <w:tcW w:w="841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7.2020                                                                           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астасьевка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  <w:lang w:eastAsia="ar-SA"/>
              </w:rPr>
            </w:pPr>
            <w:r>
              <w:rPr>
                <w:rFonts w:cs="Times New Roman"/>
                <w:sz w:val="26"/>
                <w:szCs w:val="20"/>
                <w:lang w:eastAsia="ar-SA"/>
              </w:rPr>
            </w:r>
          </w:p>
          <w:p>
            <w:pPr>
              <w:pStyle w:val="Normal"/>
              <w:rPr>
                <w:sz w:val="26"/>
                <w:szCs w:val="20"/>
                <w:lang w:eastAsia="ar-SA"/>
              </w:rPr>
            </w:pPr>
            <w:r>
              <w:rPr>
                <w:sz w:val="26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б утверждении отчёта 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«Об исполнении бюджет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«Анастасьевское сельское поселение» за первое полугодие 2020 года»</w:t>
            </w:r>
          </w:p>
        </w:tc>
        <w:tc>
          <w:tcPr>
            <w:tcW w:w="1732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Рассмотрев отчет об исполнении бюджета поселения за первое полугодие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1. Утвердить отчет об исполнении  бюджета муниципального образования «Анастасьевское сельское поселение» за первое полугодие 2020 года по доходам в сумме 6 532,03 тыс. рублей, по расходам в сумме 5 857,39 тыс. рублей.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Утвердить отчет по доходам бюджета поселения по кодам классификации доходов бюджета за первое полугодие 2020 года согласно приложению 1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 Утвердить отчет по расходам бюджета по ведомственной структуре расходов бюджета поселения за первое полугодие 2020 года согласно приложению 2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Отчет об исполнении бюджета за первое полугодие 2020 года обнародовать в установленном порядке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Анастасьевского сельского поселения                                                         О.Р. Чапт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0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8577"/>
      </w:tblGrid>
      <w:tr>
        <w:trPr>
          <w:trHeight w:val="255" w:hRule="atLeast"/>
        </w:trPr>
        <w:tc>
          <w:tcPr>
            <w:tcW w:w="10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ложение  1</w:t>
            </w:r>
          </w:p>
        </w:tc>
      </w:tr>
      <w:tr>
        <w:trPr>
          <w:trHeight w:val="255" w:hRule="atLeast"/>
        </w:trPr>
        <w:tc>
          <w:tcPr>
            <w:tcW w:w="10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Постановлению Анастасьев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10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"10" июля 2020г.  № </w:t>
            </w:r>
            <w:r>
              <w:rPr>
                <w:sz w:val="20"/>
                <w:szCs w:val="20"/>
                <w:u w:val="single"/>
              </w:rPr>
              <w:t>47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tbl>
            <w:tblPr>
              <w:tblW w:w="10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2"/>
              <w:gridCol w:w="2871"/>
              <w:gridCol w:w="1124"/>
              <w:gridCol w:w="1076"/>
              <w:gridCol w:w="1449"/>
              <w:gridCol w:w="1109"/>
              <w:gridCol w:w="1109"/>
            </w:tblGrid>
            <w:tr>
              <w:trPr>
                <w:trHeight w:val="1095" w:hRule="atLeast"/>
              </w:trPr>
              <w:tc>
                <w:tcPr>
                  <w:tcW w:w="1052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чёт                                                                                                                                                                                                                      об исполнении доходной части  бюджета муниципального образования "Анастасьевское сельское поселение"   за 1 полугодие  2020 год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7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показателей</w:t>
                  </w:r>
                </w:p>
              </w:tc>
              <w:tc>
                <w:tcPr>
                  <w:tcW w:w="11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П доходы год (тыс.руб.)</w:t>
                  </w:r>
                </w:p>
              </w:tc>
              <w:tc>
                <w:tcPr>
                  <w:tcW w:w="10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П доходы          1 полугодие (тыс.руб.)</w:t>
                  </w:r>
                </w:p>
              </w:tc>
              <w:tc>
                <w:tcPr>
                  <w:tcW w:w="14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Фактическое исполнение  1 полугодие (тыс.руб.)</w:t>
                  </w:r>
                </w:p>
              </w:tc>
              <w:tc>
                <w:tcPr>
                  <w:tcW w:w="11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 исполнение 1 полугодие</w:t>
                  </w:r>
                </w:p>
              </w:tc>
              <w:tc>
                <w:tcPr>
                  <w:tcW w:w="11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 исполнение год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обственные доходы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 218,3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855,73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504,14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1,1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5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Налоговые доходы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4 130,3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 825,73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 439,68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78,9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34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.01.02000.01.0000.110</w:t>
                  </w:r>
                </w:p>
              </w:tc>
              <w:tc>
                <w:tcPr>
                  <w:tcW w:w="2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лог на доходы физических лиц  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955,1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75,28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96,22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,5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ходы от уплаты акцизов, в том числе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705,0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01,35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02,9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7,7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1,2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03.02231.01.0000.110</w:t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802,0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76,94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33,02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,3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1,5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03.02240.01.0000.110</w:t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6,0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,82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,18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,3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6,3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03.02250.01.0000.110</w:t>
                  </w:r>
                </w:p>
              </w:tc>
              <w:tc>
                <w:tcPr>
                  <w:tcW w:w="2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042,0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89,74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33,98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,6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1,6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03.02260.01.0000.110</w:t>
                  </w:r>
                </w:p>
              </w:tc>
              <w:tc>
                <w:tcPr>
                  <w:tcW w:w="2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-145,0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-68,15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-66,28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7,3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5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.05.03000.01.0000.110</w:t>
                  </w:r>
                </w:p>
              </w:tc>
              <w:tc>
                <w:tcPr>
                  <w:tcW w:w="2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45,0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,7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,45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,2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,8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06.01030.10.0000.110</w:t>
                  </w:r>
                </w:p>
              </w:tc>
              <w:tc>
                <w:tcPr>
                  <w:tcW w:w="2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6,2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25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,6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06.06000.00.0000.110</w:t>
                  </w:r>
                </w:p>
              </w:tc>
              <w:tc>
                <w:tcPr>
                  <w:tcW w:w="2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9,0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,4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,86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,7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Неналоговые доходы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88,0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3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4,46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14,9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3,3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1 09045 10 0001 120</w:t>
                  </w:r>
                </w:p>
              </w:tc>
              <w:tc>
                <w:tcPr>
                  <w:tcW w:w="2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Прочие поступления от использования имущества, находящегося в собственности сельских поселений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,0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,5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,74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1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,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1 09045 10 0002 120</w:t>
                  </w:r>
                </w:p>
              </w:tc>
              <w:tc>
                <w:tcPr>
                  <w:tcW w:w="2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Прочие поступления от использования имущества, находящегося в собственности сельских поселений, в т.ч плата за наем жилья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,0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5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86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,8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,5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3 02995 10 0000 130</w:t>
                  </w:r>
                </w:p>
              </w:tc>
              <w:tc>
                <w:tcPr>
                  <w:tcW w:w="2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доходы от компенсации затрат бюджетов сельских поселений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,87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 224,79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 031,13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 027,89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9,9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5,3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2 15001 10 0000 150</w:t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 755,3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145,1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145,1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,4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02.35082.10.0000.150</w:t>
                  </w:r>
                </w:p>
              </w:tc>
              <w:tc>
                <w:tcPr>
                  <w:tcW w:w="2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,1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2 35118 10 0000 150</w:t>
                  </w:r>
                </w:p>
              </w:tc>
              <w:tc>
                <w:tcPr>
                  <w:tcW w:w="2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5,1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3,24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3,24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,3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 02 49999 10 0000 150</w:t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рочие межбюджетные трансферты, передоваемые бюджетам сельских поселений, в том числе на: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 564,29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62,79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59,55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9,6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,7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 02 49999 10 0000 151</w:t>
                  </w:r>
                </w:p>
              </w:tc>
              <w:tc>
                <w:tcPr>
                  <w:tcW w:w="2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на сбалансированность местных бюджетов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42,6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30,9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27,66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9,2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8,8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 02 49999 10 0000 151</w:t>
                  </w:r>
                </w:p>
              </w:tc>
              <w:tc>
                <w:tcPr>
                  <w:tcW w:w="2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Иной межбюджетный трансферт на реализацию муниципальной программы "Охрана окружающей среды на 2018-2020 годы" (свод деревьев)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5,0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5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5,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 02 49999 10 0000 151</w:t>
                  </w:r>
                </w:p>
              </w:tc>
              <w:tc>
                <w:tcPr>
                  <w:tcW w:w="2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Иной межбюджетный трансферт на реализацию мероприятий муниципальной программы "Повышение обеспечения пожарной безопасности на территории Шегарского района на период 2018-2020годов"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97,0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97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97,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 02 49999 10 0000 151</w:t>
                  </w:r>
                </w:p>
              </w:tc>
              <w:tc>
                <w:tcPr>
                  <w:tcW w:w="2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Иной межбюджетный трансферт на реализацию мероприятий муниципальной программы "Повышение обеспечения безопасности людей на водных объектах Шегарского района на период 2018-2020годов"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,5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,5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,5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 02 49999 10 0000 151</w:t>
                  </w:r>
                </w:p>
              </w:tc>
              <w:tc>
                <w:tcPr>
                  <w:tcW w:w="28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Иной межбюджетный трансферт на реализацию мероприятий муниципальной программы "Профилактика правонарушений и наркомании на территории Шегарского района на период 2018-2020годов"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0,0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0,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 02 49999 10 0000 151</w:t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Иной межбюджетный трансферт на реализацию мероприятий муниципальной программы "Повышение безопасности дорожного движения на территории Шегарского района на период 2018-2020годов"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2 49999 10 0000 151</w:t>
                  </w:r>
                </w:p>
              </w:tc>
              <w:tc>
                <w:tcPr>
                  <w:tcW w:w="2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межбюджетные трансферты общего характера на капитальный ремонт и (или) ремонт автомобильных дорог общего пользования местного значения (ОБ)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455,31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190" w:hRule="atLeast"/>
              </w:trPr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2 49999 10 0000 151</w:t>
                  </w:r>
                </w:p>
              </w:tc>
              <w:tc>
                <w:tcPr>
                  <w:tcW w:w="2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межбюджетные трансферты общего характера на софинансирование расходов в рамках МП "Развитие автомобильных дорог общего пользования местного значения на территории Шегарского района на период 2018-2020 гг." (МБ)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4,49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2 49999 10 0000 151</w:t>
                  </w:r>
                </w:p>
              </w:tc>
              <w:tc>
                <w:tcPr>
                  <w:tcW w:w="2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межбюджетные трансферты на приобретение запасных частей на трактор МТЗ-80 и шлифовку вала коленчатого Д-240 (МБ)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,86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,86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,86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4290" w:hRule="atLeast"/>
              </w:trPr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2 49999 10 0000 151</w:t>
                  </w:r>
                </w:p>
              </w:tc>
              <w:tc>
                <w:tcPr>
                  <w:tcW w:w="2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МБТ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,54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,54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,54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сего доходов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8 443,09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 886,86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 532,03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4,8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5,4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I235"/>
            <w:bookmarkStart w:id="1" w:name="RANGE!A1%3AI235"/>
            <w:bookmarkEnd w:id="1"/>
          </w:p>
        </w:tc>
        <w:tc>
          <w:tcPr>
            <w:tcW w:w="85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настасьев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10» июля  2020 №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тчет по расходам бюджета</w:t>
            </w:r>
            <w:r>
              <w:rPr>
                <w:b/>
                <w:bCs/>
              </w:rPr>
              <w:t xml:space="preserve"> муниципального образования "Анастасьевское сельское поселение"</w:t>
            </w:r>
            <w:r>
              <w:rPr/>
              <w:t xml:space="preserve"> по ведомственной структуре расходов бюджета за первое полугодие 2020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40"/>
        <w:gridCol w:w="697"/>
        <w:gridCol w:w="1172"/>
        <w:gridCol w:w="617"/>
        <w:gridCol w:w="974"/>
        <w:gridCol w:w="1140"/>
        <w:gridCol w:w="955"/>
        <w:gridCol w:w="850"/>
        <w:gridCol w:w="851"/>
      </w:tblGrid>
      <w:tr>
        <w:trPr>
          <w:trHeight w:val="31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ПР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П расходы 2020 год        </w:t>
            </w: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П расходы I полугодие 2020   </w:t>
            </w: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актическое исполнение      </w:t>
            </w: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е к полугоди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е к году</w:t>
            </w:r>
          </w:p>
        </w:tc>
      </w:tr>
      <w:tr>
        <w:trPr>
          <w:trHeight w:val="8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742,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26,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57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3%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Анастасье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742,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26,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57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3%</w:t>
            </w:r>
          </w:p>
        </w:tc>
      </w:tr>
      <w:tr>
        <w:trPr>
          <w:trHeight w:val="39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819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4 231,6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045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9%</w:t>
            </w:r>
          </w:p>
        </w:tc>
      </w:tr>
      <w:tr>
        <w:trPr>
          <w:trHeight w:val="13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8,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3,8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3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%</w:t>
            </w:r>
          </w:p>
        </w:tc>
      </w:tr>
      <w:tr>
        <w:trPr>
          <w:trHeight w:val="12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8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%</w:t>
            </w:r>
          </w:p>
        </w:tc>
      </w:tr>
      <w:tr>
        <w:trPr>
          <w:trHeight w:val="9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8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0,0%</w:t>
            </w:r>
          </w:p>
        </w:tc>
      </w:tr>
      <w:tr>
        <w:trPr>
          <w:trHeight w:val="13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8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%</w:t>
            </w:r>
          </w:p>
        </w:tc>
      </w:tr>
      <w:tr>
        <w:trPr>
          <w:trHeight w:val="6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8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%</w:t>
            </w:r>
          </w:p>
        </w:tc>
      </w:tr>
      <w:tr>
        <w:trPr>
          <w:trHeight w:val="13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061,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822,9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705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%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1,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822,9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5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%</w:t>
            </w:r>
          </w:p>
        </w:tc>
      </w:tr>
      <w:tr>
        <w:trPr>
          <w:trHeight w:val="37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1,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2,9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5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%</w:t>
            </w:r>
          </w:p>
        </w:tc>
      </w:tr>
      <w:tr>
        <w:trPr>
          <w:trHeight w:val="13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2%</w:t>
            </w:r>
          </w:p>
        </w:tc>
      </w:tr>
      <w:tr>
        <w:trPr>
          <w:trHeight w:val="6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2%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1%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1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2%</w:t>
            </w:r>
          </w:p>
        </w:tc>
      </w:tr>
      <w:tr>
        <w:trPr>
          <w:trHeight w:val="3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2%</w:t>
            </w:r>
          </w:p>
        </w:tc>
      </w:tr>
      <w:tr>
        <w:trPr>
          <w:trHeight w:val="39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%</w:t>
            </w:r>
          </w:p>
        </w:tc>
      </w:tr>
      <w:tr>
        <w:trPr>
          <w:trHeight w:val="52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%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%</w:t>
            </w:r>
          </w:p>
        </w:tc>
      </w:tr>
      <w:tr>
        <w:trPr>
          <w:trHeight w:val="37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%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%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005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%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47,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22,8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6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8%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771,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55,4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46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%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29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771,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55,4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46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%</w:t>
            </w:r>
          </w:p>
        </w:tc>
      </w:tr>
      <w:tr>
        <w:trPr>
          <w:trHeight w:val="10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9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5,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9,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8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8,6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9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5,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9,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8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9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9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%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9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%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ов, сборов и иных платежей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9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%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3,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4,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0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%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3,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4,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0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%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20305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3,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4,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0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четы со средствами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2030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%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%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%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по обслуживанию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2030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5,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,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%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%</w:t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%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2030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,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,7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20305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,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,5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ов, сборов и иных платежей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2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ниципальн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,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12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ниципальная программа "Повышение обеспечения безопасности людей на водных объектах Шегарского района на период 2018-2020 годо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50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50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50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ниципальная программа "Профилактика правонарушений и наркомании на территории Шегарского района на период 2018-2020 годо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51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51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51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%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5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23,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%</w:t>
            </w:r>
          </w:p>
        </w:tc>
      </w:tr>
      <w:tr>
        <w:trPr>
          <w:trHeight w:val="10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%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%</w:t>
            </w:r>
          </w:p>
        </w:tc>
      </w:tr>
      <w:tr>
        <w:trPr>
          <w:trHeight w:val="15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%</w:t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%</w:t>
            </w:r>
          </w:p>
        </w:tc>
      </w:tr>
      <w:tr>
        <w:trPr>
          <w:trHeight w:val="12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%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%</w:t>
            </w:r>
          </w:p>
        </w:tc>
      </w:tr>
      <w:tr>
        <w:trPr>
          <w:trHeight w:val="56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,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3,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3,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%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,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,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%</w:t>
            </w:r>
          </w:p>
        </w:tc>
      </w:tr>
      <w:tr>
        <w:trPr>
          <w:trHeight w:val="11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,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,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%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%</w:t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%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12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ниципальн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0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7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%</w:t>
            </w:r>
          </w:p>
        </w:tc>
      </w:tr>
      <w:tr>
        <w:trPr>
          <w:trHeight w:val="12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ниципальная программа «Повышение обеспечения пожарной безопасности на территории Шегарского района на период 2018-2020 годов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5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7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%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5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%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5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%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14,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8,8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9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%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475,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82,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9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%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55,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28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455,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2844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455,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5,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5,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39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5,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,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9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%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5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775,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72,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9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%</w:t>
            </w:r>
          </w:p>
        </w:tc>
      </w:tr>
      <w:tr>
        <w:trPr>
          <w:trHeight w:val="18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502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775,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72,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9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%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,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,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%</w:t>
            </w:r>
          </w:p>
        </w:tc>
      </w:tr>
      <w:tr>
        <w:trPr>
          <w:trHeight w:val="8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,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,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%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,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</w:t>
              <w:br/>
              <w:t>в рамках МП "Развитие автомобильных дорог общего пользования местного значения на территории Шегарского района на период 2018-2020гг." (РБ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S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4,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S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S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</w:t>
              <w:br/>
              <w:t>в рамках МП "Развитие автомобильных дорог общего пользования местного значения на территории Шегарского района на период 2018-2020гг." (РБ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6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6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6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6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6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,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6,3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%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,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,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8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%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,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,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%</w:t>
            </w:r>
          </w:p>
        </w:tc>
      </w:tr>
      <w:tr>
        <w:trPr>
          <w:trHeight w:val="795" w:hRule="atLeast"/>
        </w:trPr>
        <w:tc>
          <w:tcPr>
            <w:tcW w:w="297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,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%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%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в области жилищ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,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,7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%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%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1,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,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3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%</w:t>
            </w:r>
          </w:p>
        </w:tc>
      </w:tr>
      <w:tr>
        <w:trPr>
          <w:trHeight w:val="3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онд финансирования непредвиденных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05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,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,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3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86,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2,2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3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%</w:t>
            </w:r>
          </w:p>
        </w:tc>
      </w:tr>
      <w:tr>
        <w:trPr>
          <w:trHeight w:val="37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8,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2,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0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%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%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%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7,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,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%</w:t>
            </w:r>
          </w:p>
        </w:tc>
      </w:tr>
      <w:tr>
        <w:trPr>
          <w:trHeight w:val="15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%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%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ниципальная программа "Охрана окружающей среды на 2018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3,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7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,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,7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13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16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,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,7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795" w:hRule="atLeast"/>
        </w:trPr>
        <w:tc>
          <w:tcPr>
            <w:tcW w:w="297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16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,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,7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16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16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13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1020" w:hRule="atLeast"/>
        </w:trPr>
        <w:tc>
          <w:tcPr>
            <w:tcW w:w="29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3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5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,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%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рочие межбюджетные трансфер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5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%</w:t>
            </w:r>
          </w:p>
        </w:tc>
      </w:tr>
      <w:tr>
        <w:trPr>
          <w:trHeight w:val="20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 муниципальному району из бюджета поселений и межбюджетные трансферты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5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%</w:t>
            </w:r>
          </w:p>
        </w:tc>
      </w:tr>
      <w:tr>
        <w:trPr>
          <w:trHeight w:val="18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Т бюджету муниципального района на финансовое обеспечение переданных полномочий в соответствии с п20 статьи 14 Федерального Закона от 06.10.2003г №131 ФЗ (утверждению генеральных планов, правил землепользования и застройки и т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106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7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%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%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%</w:t>
            </w:r>
          </w:p>
        </w:tc>
      </w:tr>
      <w:tr>
        <w:trPr>
          <w:trHeight w:val="13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Т бюджету муниципального района на финансовое обеспечение переданных полномочий в соответствии с п 12 статьи 14 Федерального Закона от 06.10.2003г №131 ФЗ (создание условий по организации дос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106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249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6,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6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%</w:t>
            </w:r>
          </w:p>
        </w:tc>
      </w:tr>
      <w:tr>
        <w:trPr>
          <w:trHeight w:val="34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9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%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9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постановлению администрации Анастасье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«10» июля 2020г. № 4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Об утверждении отчёта «Об исполнении бюджета муниципального образования «Анастасьевское сельское поселение» за первое полугодие 2020 год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ступление доходов в бюджет Анастасьевского сельского поселения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Годовой план доходов 2020 года составляет 18 443,09 тыс. руб. из них:</w:t>
      </w:r>
    </w:p>
    <w:p>
      <w:pPr>
        <w:pStyle w:val="Style1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бственные доходы в размере 4 218,30  тыс. руб., что составляют 22,9 %</w:t>
      </w:r>
      <w:r>
        <w:rPr>
          <w:rFonts w:cs="Times New Roman" w:ascii="Times New Roman" w:hAnsi="Times New Roman"/>
          <w:sz w:val="22"/>
          <w:szCs w:val="22"/>
        </w:rPr>
        <w:t xml:space="preserve"> от общего объема доходов, в том числе налоговые доходы 4 130,30 тыс. рублей, неналоговые 88,00 тыс. рублей.  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Безвозмездные поступления  </w:t>
      </w:r>
      <w:r>
        <w:rPr>
          <w:rFonts w:cs="Times New Roman" w:ascii="Times New Roman" w:hAnsi="Times New Roman"/>
          <w:sz w:val="22"/>
          <w:szCs w:val="22"/>
        </w:rPr>
        <w:t>14 224,79 тыс. руб. что составляют 77,1 % от общего   объема доходов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За первое полугодие 2020 года поступило в бюджет муниципального образования 6 532,03 тыс. руб. из них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Собственные доходы в сумме 1504,14 тыс. руб., в т.ч.: налоговые доходы в сумме 1439,68 тыс.руб., неналоговые доходы  5027,89 тыс. руб., что составило 23 % от общего объёма поступления за первое полугодие.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Безвозмездные поступления  в сумме  5 027,89 тыс. руб., что составило  77 % от общего объёма поступления в бюджет за первое полугоди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актическое исполнение доходной части бюджета поселения за первое полугодие  составило 35.4 % от общего объёма годового плана доходов 2020 года.</w:t>
      </w:r>
    </w:p>
    <w:p>
      <w:pPr>
        <w:pStyle w:val="Normal"/>
        <w:jc w:val="center"/>
        <w:rPr/>
      </w:pPr>
      <w:r>
        <w:rPr>
          <w:sz w:val="22"/>
          <w:szCs w:val="22"/>
        </w:rPr>
        <w:t>Анализ исполнения бюджета Анастасьевского сельского поселения по доходам и расходам бюджета за первое полугодие 2020 год, а также % исполнения приведено в следующих таблица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ение доходов бюджета за первое полугодие 2020 года.</w:t>
      </w:r>
    </w:p>
    <w:tbl>
      <w:tblPr>
        <w:tblW w:w="10598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417"/>
        <w:gridCol w:w="1418"/>
        <w:gridCol w:w="1559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/>
            </w:pPr>
            <w:r>
              <w:rPr/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доходы на 2020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 доходы за 1 полугодие 2020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е за 1 полугод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е к год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из других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2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443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88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3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4</w:t>
            </w:r>
          </w:p>
        </w:tc>
      </w:tr>
    </w:tbl>
    <w:p>
      <w:pPr>
        <w:pStyle w:val="21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Собственные доходы бюджета за первое полугодие 2020 года исполнены на 35,7 % при годовом плане 4 218,30 тыс. руб.  фактически поступило 1 504,14 тыс.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2"/>
          <w:szCs w:val="22"/>
        </w:rPr>
        <w:t xml:space="preserve">Налог на доходы физических лиц  </w:t>
      </w:r>
      <w:r>
        <w:rPr>
          <w:sz w:val="22"/>
          <w:szCs w:val="22"/>
        </w:rPr>
        <w:t>за первое полугодие 2020 года поступило 696,22 тыс. рублей, при годовом плане 1955,10 тыс. руб. что составило  35,6 % исполн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2"/>
          <w:szCs w:val="22"/>
        </w:rPr>
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</w:t>
      </w:r>
      <w:r>
        <w:rPr/>
        <w:t xml:space="preserve"> (дорожный фонд) </w:t>
      </w:r>
      <w:r>
        <w:rPr>
          <w:sz w:val="22"/>
          <w:szCs w:val="22"/>
        </w:rPr>
        <w:t>за первое полугодие 2020 года поступило 702,9  тыс. рублей, при годовом плане 1 705,00 тыс. руб. из которых основная часть от уплаты акцизов на автомобильный бензин. Исполнение  составило   41,2 % от годового плана.</w:t>
      </w:r>
    </w:p>
    <w:p>
      <w:pPr>
        <w:pStyle w:val="Normal"/>
        <w:ind w:firstLine="709"/>
        <w:rPr/>
      </w:pPr>
      <w:r>
        <w:rPr>
          <w:sz w:val="22"/>
          <w:szCs w:val="22"/>
        </w:rPr>
        <w:t>Единый сельскохозяйственный налог – поступил в сумме 8,45 тыс.руб. при плане годовом 45,0 тыс.руб. и составил 18,8% исполнения.</w:t>
      </w:r>
    </w:p>
    <w:p>
      <w:pPr>
        <w:pStyle w:val="Normal"/>
        <w:ind w:firstLine="709"/>
        <w:rPr>
          <w:sz w:val="22"/>
          <w:szCs w:val="22"/>
          <w:highlight w:val="yellow"/>
        </w:rPr>
      </w:pPr>
      <w:r>
        <w:rPr>
          <w:iCs/>
          <w:sz w:val="22"/>
          <w:szCs w:val="22"/>
        </w:rPr>
        <w:t xml:space="preserve">Налог на имущество физических лиц </w:t>
      </w:r>
      <w:r>
        <w:rPr>
          <w:sz w:val="22"/>
          <w:szCs w:val="22"/>
        </w:rPr>
        <w:t>– поступило в сумме 5,25 тыс. рублей при плане 126,20 тыс. руб. и составил 4,2 % исполнени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Земельный налог -  поступил в сумме  26,86  тыс. руб., при плане 299,00 тыс. руб. и составил 9,0% исполнения.</w:t>
      </w:r>
    </w:p>
    <w:p>
      <w:pPr>
        <w:pStyle w:val="Normal"/>
        <w:ind w:firstLine="709"/>
        <w:rPr/>
      </w:pPr>
      <w:r>
        <w:rPr>
          <w:iCs/>
          <w:sz w:val="22"/>
          <w:szCs w:val="22"/>
        </w:rPr>
        <w:t xml:space="preserve">Доходы от использования имущества, находящего в муниципальной собственности </w:t>
      </w:r>
      <w:r>
        <w:rPr>
          <w:sz w:val="22"/>
          <w:szCs w:val="22"/>
        </w:rPr>
        <w:t>- доходы    от    сдачи    в    аренду    имущества,   поступило в сумме 64,46 тыс.руб., при плане 88,00 тыс.руб., и составили 73,3 % исполнения.</w:t>
      </w:r>
    </w:p>
    <w:p>
      <w:pPr>
        <w:pStyle w:val="Normal"/>
        <w:ind w:firstLine="709"/>
        <w:rPr>
          <w:iCs/>
          <w:sz w:val="22"/>
          <w:szCs w:val="22"/>
        </w:rPr>
      </w:pPr>
      <w:r>
        <w:rPr>
          <w:sz w:val="22"/>
          <w:szCs w:val="22"/>
        </w:rPr>
        <w:t>В части МБТ  поступило 5027,89 тыс. рублей при годовом плане 14 224,79 тыс. рублей и составило 35,3 %.</w:t>
      </w:r>
    </w:p>
    <w:p>
      <w:pPr>
        <w:pStyle w:val="Style20"/>
        <w:spacing w:before="0" w:after="0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ходы бюджета за первое полугодие 2020 года</w:t>
      </w:r>
    </w:p>
    <w:tbl>
      <w:tblPr>
        <w:tblW w:w="10490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1276"/>
        <w:gridCol w:w="1134"/>
        <w:gridCol w:w="1417"/>
        <w:gridCol w:w="1418"/>
      </w:tblGrid>
      <w:tr>
        <w:trPr>
          <w:trHeight w:val="31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П расходы 2020 год    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П расходы   за 1полугод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ое испол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исполнение к полугодию</w:t>
            </w:r>
          </w:p>
        </w:tc>
      </w:tr>
      <w:tr>
        <w:trPr>
          <w:trHeight w:val="25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4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26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7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Администрация Анастасье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4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26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7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,8 </w:t>
            </w:r>
          </w:p>
        </w:tc>
      </w:tr>
      <w:tr>
        <w:trPr>
          <w:trHeight w:val="1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81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231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45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</w:tr>
      <w:tr>
        <w:trPr>
          <w:trHeight w:val="1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 047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 122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56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>
          <w:trHeight w:val="2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Из них СД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 771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55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46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</w:tr>
      <w:tr>
        <w:trPr>
          <w:trHeight w:val="5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3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23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81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8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47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882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659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36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59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8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7,3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лагоустройство в том числ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7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,00 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,9 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8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5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79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79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shd w:fill="FFFFFF" w:val="clear"/>
        <w:spacing w:before="326" w:after="0"/>
        <w:jc w:val="both"/>
        <w:rPr/>
      </w:pPr>
      <w:r>
        <w:rPr>
          <w:bCs/>
          <w:iCs/>
          <w:sz w:val="22"/>
          <w:szCs w:val="22"/>
        </w:rPr>
        <w:t xml:space="preserve">Фактическое исполнение расходной части 5 827,39 тыс. руб. при годовом плане 18 742,96 тыс. руб. что составило 31,3 % исполнения. </w:t>
      </w:r>
    </w:p>
    <w:p>
      <w:pPr>
        <w:pStyle w:val="Normal"/>
        <w:shd w:fill="FFFFFF" w:val="clear"/>
        <w:spacing w:before="326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>Ведущий специалист по обслуживанию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>и управлению средствами местного бюджета                                            Журба Т.С.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b/>
      <w:bCs/>
      <w:i/>
      <w:iCs/>
    </w:rPr>
  </w:style>
  <w:style w:type="paragraph" w:styleId="Xl135">
    <w:name w:val="xl135"/>
    <w:basedOn w:val="Normal"/>
    <w:qFormat/>
    <w:pPr>
      <w:shd w:fill="FFFF00" w:val="clear"/>
      <w:spacing w:before="280" w:after="280"/>
    </w:pPr>
    <w:rPr/>
  </w:style>
  <w:style w:type="paragraph" w:styleId="Xl136">
    <w:name w:val="xl136"/>
    <w:basedOn w:val="Normal"/>
    <w:qFormat/>
    <w:pPr>
      <w:shd w:fill="FFFF00" w:val="clear"/>
      <w:spacing w:before="280" w:after="280"/>
    </w:pPr>
    <w:rPr>
      <w:b/>
      <w:bCs/>
      <w:i/>
      <w:iCs/>
    </w:rPr>
  </w:style>
  <w:style w:type="paragraph" w:styleId="Xl137">
    <w:name w:val="xl137"/>
    <w:basedOn w:val="Normal"/>
    <w:qFormat/>
    <w:pPr>
      <w:shd w:fill="FFFF00" w:val="clear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42">
    <w:name w:val="xl142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shd w:fill="FFFFFF" w:val="clear"/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70">
    <w:name w:val="xl170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171">
    <w:name w:val="xl171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82">
    <w:name w:val="xl182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70C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70C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51:00Z</dcterms:created>
  <dc:creator>Программист</dc:creator>
  <dc:description/>
  <cp:keywords/>
  <dc:language>en-US</dc:language>
  <cp:lastModifiedBy>122</cp:lastModifiedBy>
  <cp:lastPrinted>2017-04-19T12:04:00Z</cp:lastPrinted>
  <dcterms:modified xsi:type="dcterms:W3CDTF">2020-07-14T08:51:00Z</dcterms:modified>
  <cp:revision>2</cp:revision>
  <dc:subject/>
  <dc:title/>
</cp:coreProperties>
</file>