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16 г                                                                       № 4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й  Главы Анастась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полнении протестов прокуратуры Шегарского района Томской области от 18.03.2016 № 20-2016, с целью приведения нормативно правовых  актов в соответствие с действующим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В Л Я 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Главы Анастасьевского сельског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от 30.12.2009 № 152 «Об утверждении методики планирования бюджетных ассигнований бюджета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становление от 30.12.2009 № 155 «О порядке ведения реестра расходных обязательств администрации Анастасьевского сельского поселения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0:00Z</dcterms:created>
  <dc:creator>WORK</dc:creator>
  <dc:description/>
  <cp:keywords/>
  <dc:language>en-US</dc:language>
  <cp:lastModifiedBy>Admin</cp:lastModifiedBy>
  <cp:lastPrinted>2016-03-25T09:50:00Z</cp:lastPrinted>
  <dcterms:modified xsi:type="dcterms:W3CDTF">2016-03-25T03:55:00Z</dcterms:modified>
  <cp:revision>14</cp:revision>
  <dc:subject/>
  <dc:title/>
</cp:coreProperties>
</file>