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Я АНАСТАСЬЕВ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ГАР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6.2019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Анастасьевка</w:t>
        <w:tab/>
        <w:t>№ 44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Анастасьевское сельское поселение» Шегарского района Том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Анастасьевское сельское поселение» Шегарского района Том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управлению делами (Изовских Н.И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ьевского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О.Р. Чапта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настасьевского сельского поселения Шегарского района Томской обла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19 № 4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Анастасьевское сельское поселение» Шегарского района Том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Анастасьевское сельское поселение» Шегарского района Томской области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едущему специалисту по управлению делами администрации Анастасьевского сельского поселения не позднее 30 апреля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размещается Ведущим специалистом по управлению делами администрации Анастасьевского сельского поселения на официальном сайте Администрации Анастасьевского сельского поселения ежегодно не позднее 10 рабочих дней с даты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3:00Z</dcterms:created>
  <dc:creator>Ivanova</dc:creator>
  <dc:description/>
  <cp:keywords/>
  <dc:language>en-US</dc:language>
  <cp:lastModifiedBy>122</cp:lastModifiedBy>
  <cp:lastPrinted>2017-07-11T17:12:00Z</cp:lastPrinted>
  <dcterms:modified xsi:type="dcterms:W3CDTF">2019-06-19T09:07:00Z</dcterms:modified>
  <cp:revision>6</cp:revision>
  <dc:subject/>
  <dc:title>Наименование местной администрации</dc:title>
</cp:coreProperties>
</file>